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 xml:space="preserve">, от 30.11.2011 </w:t>
      </w:r>
      <w:hyperlink r:id="rId20">
        <w:r>
          <w:rPr>
            <w:rStyle w:val="InternetLink"/>
            <w:color w:val="0000FF"/>
          </w:rPr>
          <w:t>N 349-ФЗ</w:t>
        </w:r>
      </w:hyperlink>
      <w:r>
        <w:rPr/>
        <w:t>,</w:t>
      </w:r>
    </w:p>
    <w:p>
      <w:pPr>
        <w:pStyle w:val="Normal"/>
        <w:autoSpaceDE w:val="false"/>
        <w:jc w:val="center"/>
        <w:rPr/>
      </w:pPr>
      <w:r>
        <w:rPr/>
        <w:t xml:space="preserve">от 06.12.2011 </w:t>
      </w:r>
      <w:hyperlink r:id="rId21">
        <w:r>
          <w:rPr>
            <w:rStyle w:val="InternetLink"/>
            <w:color w:val="0000FF"/>
          </w:rPr>
          <w:t>N 401-ФЗ</w:t>
        </w:r>
      </w:hyperlink>
      <w:r>
        <w:rPr/>
        <w:t xml:space="preserve">, от 01.04.2012 </w:t>
      </w:r>
      <w:hyperlink r:id="rId22">
        <w:r>
          <w:rPr>
            <w:rStyle w:val="InternetLink"/>
            <w:color w:val="0000FF"/>
          </w:rPr>
          <w:t>N 26-ФЗ</w:t>
        </w:r>
      </w:hyperlink>
      <w:r>
        <w:rPr/>
        <w:t>,</w:t>
      </w:r>
    </w:p>
    <w:p>
      <w:pPr>
        <w:pStyle w:val="Normal"/>
        <w:autoSpaceDE w:val="false"/>
        <w:jc w:val="center"/>
        <w:rPr/>
      </w:pPr>
      <w:r>
        <w:rPr/>
        <w:t xml:space="preserve">от 05.06.2012 </w:t>
      </w:r>
      <w:hyperlink r:id="rId23">
        <w:r>
          <w:rPr>
            <w:rStyle w:val="InternetLink"/>
            <w:color w:val="0000FF"/>
          </w:rPr>
          <w:t>N 55-ФЗ</w:t>
        </w:r>
      </w:hyperlink>
      <w:r>
        <w:rPr/>
        <w:t>,</w:t>
      </w:r>
    </w:p>
    <w:p>
      <w:pPr>
        <w:pStyle w:val="Normal"/>
        <w:autoSpaceDE w:val="false"/>
        <w:jc w:val="center"/>
        <w:rPr/>
      </w:pPr>
      <w:r>
        <w:rPr/>
        <w:t xml:space="preserve">с изм., внесенными Федеральными законами от 03.12.2011 </w:t>
      </w:r>
      <w:hyperlink r:id="rId24">
        <w:r>
          <w:rPr>
            <w:rStyle w:val="InternetLink"/>
            <w:color w:val="0000FF"/>
          </w:rPr>
          <w:t>N 383-ФЗ</w:t>
        </w:r>
      </w:hyperlink>
      <w:r>
        <w:rPr/>
        <w:t>,</w:t>
      </w:r>
    </w:p>
    <w:p>
      <w:pPr>
        <w:pStyle w:val="Normal"/>
        <w:autoSpaceDE w:val="false"/>
        <w:jc w:val="center"/>
        <w:rPr/>
      </w:pPr>
      <w:r>
        <w:rPr/>
        <w:t xml:space="preserve">от 06.12.2011 </w:t>
      </w:r>
      <w:hyperlink r:id="rId25">
        <w:r>
          <w:rPr>
            <w:rStyle w:val="InternetLink"/>
            <w:color w:val="0000FF"/>
          </w:rPr>
          <w:t>N 395-ФЗ</w:t>
        </w:r>
      </w:hyperlink>
      <w:r>
        <w:rPr/>
        <w:t xml:space="preserve">, от 07.12.2011 </w:t>
      </w:r>
      <w:hyperlink r:id="rId26">
        <w:r>
          <w:rPr>
            <w:rStyle w:val="InternetLink"/>
            <w:color w:val="0000FF"/>
          </w:rPr>
          <w:t>N 417-ФЗ</w:t>
        </w:r>
      </w:hyperlink>
      <w:r>
        <w:rPr/>
        <w:t>,</w:t>
      </w:r>
    </w:p>
    <w:p>
      <w:pPr>
        <w:pStyle w:val="Normal"/>
        <w:autoSpaceDE w:val="false"/>
        <w:jc w:val="center"/>
        <w:rPr/>
      </w:pPr>
      <w:r>
        <w:rPr/>
        <w:t xml:space="preserve">от 29.02.2012 </w:t>
      </w:r>
      <w:hyperlink r:id="rId27">
        <w:r>
          <w:rPr>
            <w:rStyle w:val="InternetLink"/>
            <w:color w:val="0000FF"/>
          </w:rPr>
          <w:t>N 15-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29">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w:t>
      </w:r>
    </w:p>
    <w:p>
      <w:pPr>
        <w:pStyle w:val="Normal"/>
        <w:autoSpaceDE w:val="false"/>
        <w:jc w:val="both"/>
        <w:rPr/>
      </w:pPr>
      <w:r>
        <w:rPr/>
        <w:t xml:space="preserve">(п. 8 введен Федеральным </w:t>
      </w:r>
      <w:hyperlink r:id="rId31">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w:t>
      </w:r>
    </w:p>
    <w:p>
      <w:pPr>
        <w:pStyle w:val="Normal"/>
        <w:autoSpaceDE w:val="false"/>
        <w:jc w:val="both"/>
        <w:rPr/>
      </w:pPr>
      <w:r>
        <w:rPr/>
        <w:t xml:space="preserve">(п. 13 введен Федеральным </w:t>
      </w:r>
      <w:hyperlink r:id="rId32">
        <w:r>
          <w:rPr>
            <w:rStyle w:val="InternetLink"/>
            <w:color w:val="0000FF"/>
          </w:rPr>
          <w:t>законом</w:t>
        </w:r>
      </w:hyperlink>
      <w:r>
        <w:rPr/>
        <w:t xml:space="preserve"> от 18.07.2011 N 242-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33">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34">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35">
        <w:r>
          <w:rPr>
            <w:rStyle w:val="InternetLink"/>
            <w:color w:val="0000FF"/>
          </w:rPr>
          <w:t>законодательством</w:t>
        </w:r>
      </w:hyperlink>
      <w:r>
        <w:rPr/>
        <w:t>.</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36">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 xml:space="preserve">4) определение </w:t>
      </w:r>
      <w:hyperlink r:id="rId39">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 xml:space="preserve">11) определение оснований и </w:t>
      </w:r>
      <w:hyperlink r:id="rId41">
        <w:r>
          <w:rPr>
            <w:rStyle w:val="InternetLink"/>
            <w:color w:val="0000FF"/>
          </w:rPr>
          <w:t>порядка</w:t>
        </w:r>
      </w:hyperlink>
      <w:r>
        <w:rPr/>
        <w:t xml:space="preserve">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 xml:space="preserve">13) установление </w:t>
      </w:r>
      <w:hyperlink r:id="rId42">
        <w:r>
          <w:rPr>
            <w:rStyle w:val="InternetLink"/>
            <w:color w:val="0000FF"/>
          </w:rPr>
          <w:t>правил</w:t>
        </w:r>
      </w:hyperlink>
      <w:r>
        <w:rPr/>
        <w:t xml:space="preserve">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43">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autoSpaceDE w:val="false"/>
        <w:jc w:val="both"/>
        <w:rPr/>
      </w:pPr>
      <w:r>
        <w:rPr/>
        <w:t xml:space="preserve">(п. 16.2 введен Федеральным </w:t>
      </w:r>
      <w:hyperlink r:id="rId44">
        <w:r>
          <w:rPr>
            <w:rStyle w:val="InternetLink"/>
            <w:color w:val="0000FF"/>
          </w:rPr>
          <w:t>законом</w:t>
        </w:r>
      </w:hyperlink>
      <w:r>
        <w:rPr/>
        <w:t xml:space="preserve"> от 04.06.2011 N 123-ФЗ, в ред. Федерального </w:t>
      </w:r>
      <w:hyperlink r:id="rId45">
        <w:r>
          <w:rPr>
            <w:rStyle w:val="InternetLink"/>
            <w:color w:val="0000FF"/>
          </w:rPr>
          <w:t>закона</w:t>
        </w:r>
      </w:hyperlink>
      <w:r>
        <w:rPr/>
        <w:t xml:space="preserve"> от 18.07.2011 N 242-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46">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47">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 xml:space="preserve">5) определение </w:t>
      </w:r>
      <w:hyperlink r:id="rId51">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 xml:space="preserve">7) определение </w:t>
      </w:r>
      <w:hyperlink r:id="rId52">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53">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54">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xml:space="preserve">3) ведение в установленном </w:t>
      </w:r>
      <w:hyperlink r:id="rId58">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 xml:space="preserve">5) предоставление в установленном </w:t>
      </w:r>
      <w:hyperlink r:id="rId59">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60">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61">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63">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64">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65">
        <w:r>
          <w:rPr>
            <w:rStyle w:val="InternetLink"/>
            <w:color w:val="0000FF"/>
          </w:rPr>
          <w:t>Порядок</w:t>
        </w:r>
      </w:hyperlink>
      <w:r>
        <w:rPr/>
        <w:t xml:space="preserve"> признания помещения жилым помещением и </w:t>
      </w:r>
      <w:hyperlink r:id="rId66">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68">
        <w:r>
          <w:rPr>
            <w:rStyle w:val="InternetLink"/>
            <w:color w:val="0000FF"/>
          </w:rPr>
          <w:t>основаниям</w:t>
        </w:r>
      </w:hyperlink>
      <w:r>
        <w:rPr/>
        <w:t xml:space="preserve"> и в </w:t>
      </w:r>
      <w:hyperlink r:id="rId69">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71">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72">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74">
        <w:r>
          <w:rPr>
            <w:rStyle w:val="InternetLink"/>
            <w:color w:val="0000FF"/>
          </w:rPr>
          <w:t>кодексом</w:t>
        </w:r>
      </w:hyperlink>
      <w:r>
        <w:rPr/>
        <w:t xml:space="preserve"> Российской Федерации, федеральным </w:t>
      </w:r>
      <w:hyperlink r:id="rId75">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76">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8">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w:t>
      </w:r>
      <w:hyperlink r:id="rId79">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autoSpaceDE w:val="false"/>
        <w:ind w:firstLine="540"/>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w:t>
      </w:r>
      <w:hyperlink r:id="rId80">
        <w:r>
          <w:rPr>
            <w:rStyle w:val="InternetLink"/>
            <w:color w:val="0000FF"/>
          </w:rPr>
          <w:t>правил</w:t>
        </w:r>
      </w:hyperlink>
      <w:r>
        <w:rPr/>
        <w:t xml:space="preserve">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1">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82">
        <w:r>
          <w:rPr>
            <w:rStyle w:val="InternetLink"/>
            <w:color w:val="0000FF"/>
          </w:rPr>
          <w:t>законодательства</w:t>
        </w:r>
      </w:hyperlink>
      <w:r>
        <w:rPr/>
        <w:t xml:space="preserve">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83">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84">
        <w:r>
          <w:rPr>
            <w:rStyle w:val="InternetLink"/>
            <w:color w:val="0000FF"/>
          </w:rPr>
          <w:t>законом</w:t>
        </w:r>
      </w:hyperlink>
      <w:r>
        <w:rPr/>
        <w:t xml:space="preserve"> от 03.12.2011 N 383-ФЗ с </w:t>
      </w:r>
      <w:hyperlink r:id="rId85">
        <w:r>
          <w:rPr>
            <w:rStyle w:val="InternetLink"/>
            <w:color w:val="0000FF"/>
          </w:rPr>
          <w:t>1 января 2013 года</w:t>
        </w:r>
      </w:hyperlink>
      <w:r>
        <w:rPr/>
        <w:t xml:space="preserve"> статья 23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86">
        <w:r>
          <w:rPr>
            <w:rStyle w:val="InternetLink"/>
            <w:color w:val="0000FF"/>
          </w:rPr>
          <w:t>законом</w:t>
        </w:r>
      </w:hyperlink>
      <w:r>
        <w:rPr/>
        <w:t xml:space="preserve"> от 03.12.2011 N 383-ФЗ с </w:t>
      </w:r>
      <w:hyperlink r:id="rId87">
        <w:r>
          <w:rPr>
            <w:rStyle w:val="InternetLink"/>
            <w:color w:val="0000FF"/>
          </w:rPr>
          <w:t>1 января 2013 года</w:t>
        </w:r>
      </w:hyperlink>
      <w:r>
        <w:rPr/>
        <w:t xml:space="preserve"> часть 3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88">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89">
        <w:r>
          <w:rPr>
            <w:rStyle w:val="InternetLink"/>
            <w:color w:val="0000FF"/>
          </w:rPr>
          <w:t>законом</w:t>
        </w:r>
      </w:hyperlink>
      <w:r>
        <w:rPr/>
        <w:t xml:space="preserve"> от 03.12.2011 N 383-ФЗ с </w:t>
      </w:r>
      <w:hyperlink r:id="rId90">
        <w:r>
          <w:rPr>
            <w:rStyle w:val="InternetLink"/>
            <w:color w:val="0000FF"/>
          </w:rPr>
          <w:t>1 января 2013 года</w:t>
        </w:r>
      </w:hyperlink>
      <w:r>
        <w:rPr/>
        <w:t xml:space="preserve"> часть 4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91">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92">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93">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95">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96">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97">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98">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99">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100">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01">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03">
        <w:r>
          <w:rPr>
            <w:rStyle w:val="InternetLink"/>
            <w:color w:val="0000FF"/>
          </w:rPr>
          <w:t>законом</w:t>
        </w:r>
      </w:hyperlink>
      <w:r>
        <w:rPr/>
        <w:t xml:space="preserve"> от 03.12.2011 N 383-ФЗ с </w:t>
      </w:r>
      <w:hyperlink r:id="rId104">
        <w:r>
          <w:rPr>
            <w:rStyle w:val="InternetLink"/>
            <w:color w:val="0000FF"/>
          </w:rPr>
          <w:t>1 января 2013 года</w:t>
        </w:r>
      </w:hyperlink>
      <w:r>
        <w:rPr/>
        <w:t xml:space="preserve"> часть 1 статьи 2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05">
        <w:r>
          <w:rPr>
            <w:rStyle w:val="InternetLink"/>
            <w:color w:val="0000FF"/>
          </w:rPr>
          <w:t>законом</w:t>
        </w:r>
      </w:hyperlink>
      <w:r>
        <w:rPr/>
        <w:t xml:space="preserve"> от 03.12.2011 N 383-ФЗ с </w:t>
      </w:r>
      <w:hyperlink r:id="rId106">
        <w:r>
          <w:rPr>
            <w:rStyle w:val="InternetLink"/>
            <w:color w:val="0000FF"/>
          </w:rPr>
          <w:t>1 января 2013 года</w:t>
        </w:r>
      </w:hyperlink>
      <w:r>
        <w:rPr/>
        <w:t xml:space="preserve"> пункт 1 части 1 статьи 2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епредставления определенных частью 2 </w:t>
      </w:r>
      <w:hyperlink r:id="rId107">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108">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109">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0">
        <w:r>
          <w:rPr>
            <w:rStyle w:val="InternetLink"/>
            <w:color w:val="0000FF"/>
          </w:rPr>
          <w:t>законом</w:t>
        </w:r>
      </w:hyperlink>
      <w:r>
        <w:rPr/>
        <w:t xml:space="preserve"> от 03.12.2011 N 383-ФЗ с </w:t>
      </w:r>
      <w:hyperlink r:id="rId111">
        <w:r>
          <w:rPr>
            <w:rStyle w:val="InternetLink"/>
            <w:color w:val="0000FF"/>
          </w:rPr>
          <w:t>1 января 2013 года</w:t>
        </w:r>
      </w:hyperlink>
      <w:r>
        <w:rPr/>
        <w:t xml:space="preserve"> статья 26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112">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4">
        <w:r>
          <w:rPr>
            <w:rStyle w:val="InternetLink"/>
            <w:color w:val="0000FF"/>
          </w:rPr>
          <w:t>законом</w:t>
        </w:r>
      </w:hyperlink>
      <w:r>
        <w:rPr/>
        <w:t xml:space="preserve"> от 03.12.2011 N 383-ФЗ с </w:t>
      </w:r>
      <w:hyperlink r:id="rId115">
        <w:r>
          <w:rPr>
            <w:rStyle w:val="InternetLink"/>
            <w:color w:val="0000FF"/>
          </w:rPr>
          <w:t>1 января 2013 года</w:t>
        </w:r>
      </w:hyperlink>
      <w:r>
        <w:rPr/>
        <w:t xml:space="preserve"> часть 3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16">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7">
        <w:r>
          <w:rPr>
            <w:rStyle w:val="InternetLink"/>
            <w:color w:val="0000FF"/>
          </w:rPr>
          <w:t>законом</w:t>
        </w:r>
      </w:hyperlink>
      <w:r>
        <w:rPr/>
        <w:t xml:space="preserve"> от 03.12.2011 N 383-ФЗ с </w:t>
      </w:r>
      <w:hyperlink r:id="rId118">
        <w:r>
          <w:rPr>
            <w:rStyle w:val="InternetLink"/>
            <w:color w:val="0000FF"/>
          </w:rPr>
          <w:t>1 января 2013 года</w:t>
        </w:r>
      </w:hyperlink>
      <w:r>
        <w:rPr/>
        <w:t xml:space="preserve"> часть 4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19">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20">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22">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3">
        <w:r>
          <w:rPr>
            <w:rStyle w:val="InternetLink"/>
            <w:color w:val="0000FF"/>
          </w:rPr>
          <w:t>законом</w:t>
        </w:r>
      </w:hyperlink>
      <w:r>
        <w:rPr/>
        <w:t xml:space="preserve"> от 03.12.2011 N 383-ФЗ с </w:t>
      </w:r>
      <w:hyperlink r:id="rId124">
        <w:r>
          <w:rPr>
            <w:rStyle w:val="InternetLink"/>
            <w:color w:val="0000FF"/>
          </w:rPr>
          <w:t>1 января 2013 года</w:t>
        </w:r>
      </w:hyperlink>
      <w:r>
        <w:rPr/>
        <w:t xml:space="preserve"> часть 1 статьи 27 будет дополнена пунктом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5">
        <w:r>
          <w:rPr>
            <w:rStyle w:val="InternetLink"/>
            <w:color w:val="0000FF"/>
          </w:rPr>
          <w:t>законом</w:t>
        </w:r>
      </w:hyperlink>
      <w:r>
        <w:rPr/>
        <w:t xml:space="preserve"> от 03.12.2011 N 383-ФЗ с </w:t>
      </w:r>
      <w:hyperlink r:id="rId126">
        <w:r>
          <w:rPr>
            <w:rStyle w:val="InternetLink"/>
            <w:color w:val="0000FF"/>
          </w:rPr>
          <w:t>1 января 2013 года</w:t>
        </w:r>
      </w:hyperlink>
      <w:r>
        <w:rPr/>
        <w:t xml:space="preserve"> пункт 1 части 1 статьи 27 будет дополнен словами ", обязанность по представлению которых с учетом части 2.1 статьи 26 настоящего Кодекса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27">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8">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29">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31">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32">
        <w:r>
          <w:rPr>
            <w:rStyle w:val="InternetLink"/>
            <w:color w:val="0000FF"/>
          </w:rPr>
          <w:t>статьи 26</w:t>
        </w:r>
      </w:hyperlink>
      <w:r>
        <w:rPr/>
        <w:t xml:space="preserve">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33">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34">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35">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36">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37">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38">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39">
        <w:r>
          <w:rPr>
            <w:rStyle w:val="InternetLink"/>
            <w:color w:val="0000FF"/>
          </w:rPr>
          <w:t>договора</w:t>
        </w:r>
      </w:hyperlink>
      <w:r>
        <w:rPr/>
        <w:t xml:space="preserve"> найма, </w:t>
      </w:r>
      <w:hyperlink r:id="rId140">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41">
        <w:r>
          <w:rPr>
            <w:rStyle w:val="InternetLink"/>
            <w:color w:val="0000FF"/>
          </w:rPr>
          <w:t>договора</w:t>
        </w:r>
      </w:hyperlink>
      <w:r>
        <w:rPr/>
        <w:t xml:space="preserve">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42">
        <w:r>
          <w:rPr>
            <w:rStyle w:val="InternetLink"/>
            <w:color w:val="0000FF"/>
          </w:rPr>
          <w:t>законом</w:t>
        </w:r>
      </w:hyperlink>
      <w:r>
        <w:rPr/>
        <w:t xml:space="preserve">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43">
        <w:r>
          <w:rPr>
            <w:rStyle w:val="InternetLink"/>
            <w:color w:val="0000FF"/>
          </w:rPr>
          <w:t>правила</w:t>
        </w:r>
      </w:hyperlink>
      <w:r>
        <w:rPr/>
        <w:t xml:space="preserve"> пользования жилыми помещениями, а также </w:t>
      </w:r>
      <w:hyperlink r:id="rId144">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45">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47">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48">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49">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50">
        <w:r>
          <w:rPr>
            <w:rStyle w:val="InternetLink"/>
            <w:color w:val="0000FF"/>
          </w:rPr>
          <w:t>частями 2</w:t>
        </w:r>
      </w:hyperlink>
      <w:r>
        <w:rPr/>
        <w:t xml:space="preserve"> - </w:t>
      </w:r>
      <w:hyperlink r:id="rId151">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52">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5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54">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5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56">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57">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5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59">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60">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61">
        <w:r>
          <w:rPr>
            <w:rStyle w:val="InternetLink"/>
            <w:color w:val="0000FF"/>
          </w:rPr>
          <w:t>частями 1</w:t>
        </w:r>
      </w:hyperlink>
      <w:r>
        <w:rPr/>
        <w:t xml:space="preserve"> - </w:t>
      </w:r>
      <w:hyperlink r:id="rId162">
        <w:r>
          <w:rPr>
            <w:rStyle w:val="InternetLink"/>
            <w:color w:val="0000FF"/>
          </w:rPr>
          <w:t>3,</w:t>
        </w:r>
      </w:hyperlink>
      <w:r>
        <w:rPr/>
        <w:t xml:space="preserve"> </w:t>
      </w:r>
      <w:hyperlink r:id="rId163">
        <w:r>
          <w:rPr>
            <w:rStyle w:val="InternetLink"/>
            <w:color w:val="0000FF"/>
          </w:rPr>
          <w:t>5</w:t>
        </w:r>
      </w:hyperlink>
      <w:r>
        <w:rPr/>
        <w:t xml:space="preserve"> - </w:t>
      </w:r>
      <w:hyperlink r:id="rId164">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66">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67">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68">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69">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70">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71">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72">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73">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74">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75">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7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77">
        <w:r>
          <w:rPr>
            <w:rStyle w:val="InternetLink"/>
            <w:color w:val="0000FF"/>
          </w:rPr>
          <w:t>статьи 31</w:t>
        </w:r>
      </w:hyperlink>
      <w:r>
        <w:rPr/>
        <w:t xml:space="preserve"> настоящего Кодекса, или на основании </w:t>
      </w:r>
      <w:hyperlink r:id="rId178">
        <w:r>
          <w:rPr>
            <w:rStyle w:val="InternetLink"/>
            <w:color w:val="0000FF"/>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79">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80">
        <w:r>
          <w:rPr>
            <w:rStyle w:val="InternetLink"/>
            <w:color w:val="0000FF"/>
          </w:rPr>
          <w:t>законодательства</w:t>
        </w:r>
      </w:hyperlink>
      <w:r>
        <w:rPr/>
        <w:t xml:space="preserve"> и </w:t>
      </w:r>
      <w:hyperlink r:id="rId181">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82">
        <w:r>
          <w:rPr>
            <w:rStyle w:val="InternetLink"/>
            <w:color w:val="0000FF"/>
          </w:rPr>
          <w:t>закона</w:t>
        </w:r>
      </w:hyperlink>
      <w:r>
        <w:rPr/>
        <w:t xml:space="preserve"> от 04.06.2011 N 123-ФЗ)</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83">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84">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w:t>
      </w:r>
      <w:hyperlink r:id="rId185">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86">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87">
        <w:r>
          <w:rPr>
            <w:rStyle w:val="InternetLink"/>
            <w:color w:val="0000FF"/>
          </w:rPr>
          <w:t>N 160-ФЗ</w:t>
        </w:r>
      </w:hyperlink>
      <w:r>
        <w:rPr/>
        <w:t xml:space="preserve">, от 27.07.2010 </w:t>
      </w:r>
      <w:hyperlink r:id="rId188">
        <w:r>
          <w:rPr>
            <w:rStyle w:val="InternetLink"/>
            <w:color w:val="0000FF"/>
          </w:rPr>
          <w:t>N 237-ФЗ</w:t>
        </w:r>
      </w:hyperlink>
      <w:r>
        <w:rPr/>
        <w:t>)</w:t>
      </w:r>
    </w:p>
    <w:p>
      <w:pPr>
        <w:pStyle w:val="Normal"/>
        <w:autoSpaceDE w:val="false"/>
        <w:ind w:firstLine="540"/>
        <w:jc w:val="both"/>
        <w:rPr/>
      </w:pPr>
      <w:r>
        <w:rPr/>
        <w:t xml:space="preserve">4. В соответствии с </w:t>
      </w:r>
      <w:hyperlink r:id="rId189">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90">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9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92">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93">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95">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96">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97">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98">
        <w:r>
          <w:rPr>
            <w:rStyle w:val="InternetLink"/>
            <w:color w:val="0000FF"/>
          </w:rPr>
          <w:t>пунктами 1</w:t>
        </w:r>
      </w:hyperlink>
      <w:r>
        <w:rPr/>
        <w:t xml:space="preserve"> - </w:t>
      </w:r>
      <w:hyperlink r:id="rId199">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201">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202">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03">
        <w:r>
          <w:rPr>
            <w:rStyle w:val="InternetLink"/>
            <w:color w:val="0000FF"/>
          </w:rPr>
          <w:t>пунктов 4</w:t>
        </w:r>
      </w:hyperlink>
      <w:r>
        <w:rPr/>
        <w:t xml:space="preserve"> и </w:t>
      </w:r>
      <w:hyperlink r:id="rId204">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205">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20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20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20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209">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21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1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14">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215">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216">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21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19">
        <w:r>
          <w:rPr>
            <w:rStyle w:val="InternetLink"/>
            <w:color w:val="0000FF"/>
          </w:rPr>
          <w:t>кодексом</w:t>
        </w:r>
      </w:hyperlink>
      <w:r>
        <w:rPr/>
        <w:t xml:space="preserve"> Российской Федерации (Федеральный </w:t>
      </w:r>
      <w:hyperlink r:id="rId220">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21">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23">
        <w:r>
          <w:rPr>
            <w:rStyle w:val="InternetLink"/>
            <w:color w:val="0000FF"/>
          </w:rPr>
          <w:t>законом</w:t>
        </w:r>
      </w:hyperlink>
      <w:r>
        <w:rPr/>
        <w:t xml:space="preserve"> от 03.12.2011 N 383-ФЗ с </w:t>
      </w:r>
      <w:hyperlink r:id="rId224">
        <w:r>
          <w:rPr>
            <w:rStyle w:val="InternetLink"/>
            <w:color w:val="0000FF"/>
          </w:rPr>
          <w:t>1 января 2013 года</w:t>
        </w:r>
      </w:hyperlink>
      <w:r>
        <w:rPr/>
        <w:t xml:space="preserve"> часть 4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25">
        <w:r>
          <w:rPr>
            <w:rStyle w:val="InternetLink"/>
            <w:color w:val="0000FF"/>
          </w:rPr>
          <w:t>законом</w:t>
        </w:r>
      </w:hyperlink>
      <w:r>
        <w:rPr/>
        <w:t xml:space="preserve"> от 03.12.2011 N 383-ФЗ с </w:t>
      </w:r>
      <w:hyperlink r:id="rId226">
        <w:r>
          <w:rPr>
            <w:rStyle w:val="InternetLink"/>
            <w:color w:val="0000FF"/>
          </w:rPr>
          <w:t>1 января 2013 года</w:t>
        </w:r>
      </w:hyperlink>
      <w:r>
        <w:rPr/>
        <w:t xml:space="preserve"> часть 5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27">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 xml:space="preserve">7. Порядок ведения органом местного самоуправления </w:t>
      </w:r>
      <w:hyperlink r:id="rId228">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29">
        <w:r>
          <w:rPr>
            <w:rStyle w:val="InternetLink"/>
            <w:color w:val="0000FF"/>
          </w:rPr>
          <w:t>законом</w:t>
        </w:r>
      </w:hyperlink>
      <w:r>
        <w:rPr/>
        <w:t xml:space="preserve"> от 03.12.2011 N 383-ФЗ с </w:t>
      </w:r>
      <w:hyperlink r:id="rId230">
        <w:r>
          <w:rPr>
            <w:rStyle w:val="InternetLink"/>
            <w:color w:val="0000FF"/>
          </w:rPr>
          <w:t>1 января 2013 года</w:t>
        </w:r>
      </w:hyperlink>
      <w:r>
        <w:rPr/>
        <w:t xml:space="preserve"> часть 1 статьи 5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31">
        <w:r>
          <w:rPr>
            <w:rStyle w:val="InternetLink"/>
            <w:color w:val="0000FF"/>
          </w:rPr>
          <w:t>законом</w:t>
        </w:r>
      </w:hyperlink>
      <w:r>
        <w:rPr/>
        <w:t xml:space="preserve"> от 03.12.2011 N 383-ФЗ с </w:t>
      </w:r>
      <w:hyperlink r:id="rId232">
        <w:r>
          <w:rPr>
            <w:rStyle w:val="InternetLink"/>
            <w:color w:val="0000FF"/>
          </w:rPr>
          <w:t>1 января 2013 года</w:t>
        </w:r>
      </w:hyperlink>
      <w:r>
        <w:rPr/>
        <w:t xml:space="preserve"> пункт 1 части 1 статьи 5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33">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34">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35">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36">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37">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38">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05.06.2012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40">
        <w:r>
          <w:rPr>
            <w:rStyle w:val="InternetLink"/>
            <w:color w:val="0000FF"/>
          </w:rPr>
          <w:t>законом</w:t>
        </w:r>
      </w:hyperlink>
      <w:r>
        <w:rPr/>
        <w:t xml:space="preserve"> от 03.12.2011 N 383-ФЗ с </w:t>
      </w:r>
      <w:hyperlink r:id="rId241">
        <w:r>
          <w:rPr>
            <w:rStyle w:val="InternetLink"/>
            <w:color w:val="0000FF"/>
          </w:rPr>
          <w:t>1 января 2013 года</w:t>
        </w:r>
      </w:hyperlink>
      <w:r>
        <w:rPr/>
        <w:t xml:space="preserve"> в пункте 6 части 1 статьи 56 слово "ими" будет исключ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4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43">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44">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45">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6">
        <w:r>
          <w:rPr>
            <w:rStyle w:val="InternetLink"/>
            <w:color w:val="0000FF"/>
          </w:rPr>
          <w:t>законом</w:t>
        </w:r>
      </w:hyperlink>
      <w:r>
        <w:rPr/>
        <w:t xml:space="preserve"> от 29.02.2012 N 15-ФЗ пункт 2 части 2 статьи 57 признан утратившим силу с 1 января 2013 года. Указанное изменение </w:t>
      </w:r>
      <w:hyperlink r:id="rId247">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48">
        <w:r>
          <w:rPr>
            <w:rStyle w:val="InternetLink"/>
            <w:color w:val="0000FF"/>
          </w:rPr>
          <w:t>статьи 51</w:t>
        </w:r>
      </w:hyperlink>
      <w:r>
        <w:rPr/>
        <w:t xml:space="preserve"> настоящего Кодекса </w:t>
      </w:r>
      <w:hyperlink r:id="rId249">
        <w:r>
          <w:rPr>
            <w:rStyle w:val="InternetLink"/>
            <w:color w:val="0000FF"/>
          </w:rPr>
          <w:t>перечне</w:t>
        </w:r>
      </w:hyperlink>
      <w:r>
        <w:rPr/>
        <w:t>.</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50">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51">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52">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53">
        <w:r>
          <w:rPr>
            <w:rStyle w:val="InternetLink"/>
            <w:color w:val="0000FF"/>
          </w:rPr>
          <w:t>статьи 51</w:t>
        </w:r>
      </w:hyperlink>
      <w:r>
        <w:rPr/>
        <w:t xml:space="preserve"> настоящего Кодекса </w:t>
      </w:r>
      <w:hyperlink r:id="rId254">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55">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56">
        <w:r>
          <w:rPr>
            <w:rStyle w:val="InternetLink"/>
            <w:color w:val="0000FF"/>
          </w:rPr>
          <w:t>частях 1</w:t>
        </w:r>
      </w:hyperlink>
      <w:r>
        <w:rPr/>
        <w:t xml:space="preserve"> и </w:t>
      </w:r>
      <w:hyperlink r:id="rId257">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58">
        <w:r>
          <w:rPr>
            <w:rStyle w:val="InternetLink"/>
            <w:color w:val="0000FF"/>
          </w:rPr>
          <w:t>частях 1</w:t>
        </w:r>
      </w:hyperlink>
      <w:r>
        <w:rPr/>
        <w:t xml:space="preserve"> - </w:t>
      </w:r>
      <w:hyperlink r:id="rId259">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 xml:space="preserve">1. Пользование жилым помещением по договору социального найма осуществляется в соответствии с настоящим </w:t>
      </w:r>
      <w:hyperlink r:id="rId260">
        <w:r>
          <w:rPr>
            <w:rStyle w:val="InternetLink"/>
            <w:color w:val="0000FF"/>
          </w:rPr>
          <w:t>Кодексом</w:t>
        </w:r>
      </w:hyperlink>
      <w:r>
        <w:rPr/>
        <w:t>,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61">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62">
        <w:r>
          <w:rPr>
            <w:rStyle w:val="InternetLink"/>
            <w:color w:val="0000FF"/>
          </w:rPr>
          <w:t>N 160-ФЗ</w:t>
        </w:r>
      </w:hyperlink>
      <w:r>
        <w:rPr/>
        <w:t xml:space="preserve">, от 27.07.2010 </w:t>
      </w:r>
      <w:hyperlink r:id="rId263">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64">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65">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66">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67">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68">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69">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70">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71">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72">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73">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74">
        <w:r>
          <w:rPr>
            <w:rStyle w:val="InternetLink"/>
            <w:color w:val="0000FF"/>
          </w:rPr>
          <w:t>статьи 51</w:t>
        </w:r>
      </w:hyperlink>
      <w:r>
        <w:rPr/>
        <w:t xml:space="preserve"> настоящего Кодекса </w:t>
      </w:r>
      <w:hyperlink r:id="rId275">
        <w:r>
          <w:rPr>
            <w:rStyle w:val="InternetLink"/>
            <w:color w:val="0000FF"/>
          </w:rPr>
          <w:t>перечне</w:t>
        </w:r>
      </w:hyperlink>
      <w:r>
        <w:rPr/>
        <w:t xml:space="preserve">, а также в других предусмотренных федеральными </w:t>
      </w:r>
      <w:hyperlink r:id="rId276">
        <w:r>
          <w:rPr>
            <w:rStyle w:val="InternetLink"/>
            <w:color w:val="0000FF"/>
          </w:rPr>
          <w:t>законами</w:t>
        </w:r>
      </w:hyperlink>
      <w:r>
        <w:rPr/>
        <w:t xml:space="preserve">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r:id="rId277">
        <w:r>
          <w:rPr>
            <w:rStyle w:val="InternetLink"/>
            <w:color w:val="0000FF"/>
          </w:rPr>
          <w:t>учетной нормы</w:t>
        </w:r>
      </w:hyperlink>
      <w:r>
        <w:rPr/>
        <w:t xml:space="preserve">, а для коммунальной квартиры - менее </w:t>
      </w:r>
      <w:hyperlink r:id="rId278">
        <w:r>
          <w:rPr>
            <w:rStyle w:val="InternetLink"/>
            <w:color w:val="0000FF"/>
          </w:rPr>
          <w:t>нормы предоставления</w:t>
        </w:r>
      </w:hyperlink>
      <w:r>
        <w:rPr/>
        <w:t>.</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79">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80">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81">
        <w:r>
          <w:rPr>
            <w:rStyle w:val="InternetLink"/>
            <w:color w:val="0000FF"/>
          </w:rPr>
          <w:t>законом</w:t>
        </w:r>
      </w:hyperlink>
      <w:r>
        <w:rPr/>
        <w:t xml:space="preserve"> от 06.12.2011 N 395-ФЗ с </w:t>
      </w:r>
      <w:hyperlink r:id="rId282">
        <w:r>
          <w:rPr>
            <w:rStyle w:val="InternetLink"/>
            <w:color w:val="0000FF"/>
          </w:rPr>
          <w:t>1 января 2013 года</w:t>
        </w:r>
      </w:hyperlink>
      <w:r>
        <w:rPr/>
        <w:t xml:space="preserve"> часть 3 статьи 83 будет дополнена словами ", если иное не предусмотрено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 xml:space="preserve">3) жилое помещение </w:t>
      </w:r>
      <w:hyperlink r:id="rId283">
        <w:r>
          <w:rPr>
            <w:rStyle w:val="InternetLink"/>
            <w:color w:val="0000FF"/>
          </w:rPr>
          <w:t>признано</w:t>
        </w:r>
      </w:hyperlink>
      <w:r>
        <w:rPr/>
        <w:t xml:space="preserve"> непригодным для проживания;</w:t>
      </w:r>
    </w:p>
    <w:p>
      <w:pPr>
        <w:pStyle w:val="Normal"/>
        <w:autoSpaceDE w:val="false"/>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284">
        <w:r>
          <w:rPr>
            <w:rStyle w:val="InternetLink"/>
            <w:color w:val="0000FF"/>
          </w:rPr>
          <w:t>норму предоставления</w:t>
        </w:r>
      </w:hyperlink>
      <w:r>
        <w:rPr/>
        <w:t>;</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85">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86">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7">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88">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89">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90">
        <w:r>
          <w:rPr>
            <w:rStyle w:val="InternetLink"/>
            <w:color w:val="0000FF"/>
          </w:rPr>
          <w:t>статьями 86</w:t>
        </w:r>
      </w:hyperlink>
      <w:r>
        <w:rPr/>
        <w:t xml:space="preserve"> - </w:t>
      </w:r>
      <w:hyperlink r:id="rId291">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92">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93">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94">
        <w:r>
          <w:rPr>
            <w:rStyle w:val="InternetLink"/>
            <w:color w:val="0000FF"/>
          </w:rPr>
          <w:t>N 316-ФЗ</w:t>
        </w:r>
      </w:hyperlink>
      <w:r>
        <w:rPr/>
        <w:t xml:space="preserve">, от 30.11.2010 </w:t>
      </w:r>
      <w:hyperlink r:id="rId295">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 xml:space="preserve">2. Без предоставления другого жилого помещения могут быть выселены из жилого помещения граждане, </w:t>
      </w:r>
      <w:hyperlink r:id="rId296">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7">
        <w:r>
          <w:rPr>
            <w:rStyle w:val="InternetLink"/>
            <w:color w:val="0000FF"/>
          </w:rPr>
          <w:t>законом</w:t>
        </w:r>
      </w:hyperlink>
      <w:r>
        <w:rPr/>
        <w:t xml:space="preserve"> от 29.02.2012 N 15-ФЗ с 1 января 2013 года глава 9 дополнена статьей 98.1, действие которой </w:t>
      </w:r>
      <w:hyperlink r:id="rId298">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9">
        <w:r>
          <w:rPr>
            <w:rStyle w:val="InternetLink"/>
            <w:color w:val="0000FF"/>
          </w:rPr>
          <w:t>законом</w:t>
        </w:r>
      </w:hyperlink>
      <w:r>
        <w:rPr/>
        <w:t xml:space="preserve"> от 29.02.2012 N 15-ФЗ с 1 января 2013 года часть 1 статьи 92 дополнена пунктом 8 следующего содержания: "8) жилые помещения для детей-сирот и детей, оставшихся без попечения родителей, лиц из числа детей-сирот и детей, оставшихся без попечения родителей.". Действие указанного изменения </w:t>
      </w:r>
      <w:hyperlink r:id="rId300">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301">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302">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303">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01.04.2012 N 2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5">
        <w:r>
          <w:rPr>
            <w:rStyle w:val="InternetLink"/>
            <w:color w:val="0000FF"/>
          </w:rPr>
          <w:t>законом</w:t>
        </w:r>
      </w:hyperlink>
      <w:r>
        <w:rPr/>
        <w:t xml:space="preserve"> от 29.02.2012 N 15-ФЗ с 1 января 2013 года глава 10 дополнена статьей 109.1, действие которой </w:t>
      </w:r>
      <w:hyperlink r:id="rId306">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307">
        <w:r>
          <w:rPr>
            <w:rStyle w:val="InternetLink"/>
            <w:color w:val="0000FF"/>
          </w:rPr>
          <w:t>статьей 65,</w:t>
        </w:r>
      </w:hyperlink>
      <w:r>
        <w:rPr/>
        <w:t xml:space="preserve"> </w:t>
      </w:r>
      <w:hyperlink r:id="rId308">
        <w:r>
          <w:rPr>
            <w:rStyle w:val="InternetLink"/>
            <w:color w:val="0000FF"/>
          </w:rPr>
          <w:t>частями 3</w:t>
        </w:r>
      </w:hyperlink>
      <w:r>
        <w:rPr/>
        <w:t xml:space="preserve"> и </w:t>
      </w:r>
      <w:hyperlink r:id="rId309">
        <w:r>
          <w:rPr>
            <w:rStyle w:val="InternetLink"/>
            <w:color w:val="0000FF"/>
          </w:rPr>
          <w:t>4</w:t>
        </w:r>
      </w:hyperlink>
      <w:r>
        <w:rPr/>
        <w:t xml:space="preserve"> статьи 67 и </w:t>
      </w:r>
      <w:hyperlink r:id="rId310">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311">
        <w:r>
          <w:rPr>
            <w:rStyle w:val="InternetLink"/>
            <w:color w:val="0000FF"/>
          </w:rPr>
          <w:t>частями 2</w:t>
        </w:r>
      </w:hyperlink>
      <w:r>
        <w:rPr/>
        <w:t xml:space="preserve"> - </w:t>
      </w:r>
      <w:hyperlink r:id="rId312">
        <w:r>
          <w:rPr>
            <w:rStyle w:val="InternetLink"/>
            <w:color w:val="0000FF"/>
          </w:rPr>
          <w:t>4</w:t>
        </w:r>
      </w:hyperlink>
      <w:r>
        <w:rPr/>
        <w:t xml:space="preserve"> статьи 31, </w:t>
      </w:r>
      <w:hyperlink r:id="rId313">
        <w:r>
          <w:rPr>
            <w:rStyle w:val="InternetLink"/>
            <w:color w:val="0000FF"/>
          </w:rPr>
          <w:t>статьей 65</w:t>
        </w:r>
      </w:hyperlink>
      <w:r>
        <w:rPr/>
        <w:t xml:space="preserve"> и </w:t>
      </w:r>
      <w:hyperlink r:id="rId314">
        <w:r>
          <w:rPr>
            <w:rStyle w:val="InternetLink"/>
            <w:color w:val="0000FF"/>
          </w:rPr>
          <w:t>частями 3</w:t>
        </w:r>
      </w:hyperlink>
      <w:r>
        <w:rPr/>
        <w:t xml:space="preserve"> и </w:t>
      </w:r>
      <w:hyperlink r:id="rId315">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316">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317">
        <w:r>
          <w:rPr>
            <w:rStyle w:val="InternetLink"/>
            <w:color w:val="0000FF"/>
          </w:rPr>
          <w:t>N 160-ФЗ</w:t>
        </w:r>
      </w:hyperlink>
      <w:r>
        <w:rPr/>
        <w:t xml:space="preserve">, от 27.07.2010 </w:t>
      </w:r>
      <w:hyperlink r:id="rId318">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319">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0">
        <w:r>
          <w:rPr>
            <w:rStyle w:val="InternetLink"/>
            <w:color w:val="0000FF"/>
          </w:rPr>
          <w:t>законом</w:t>
        </w:r>
      </w:hyperlink>
      <w:r>
        <w:rPr/>
        <w:t xml:space="preserve"> от 29.02.2012 N 15-ФЗ с 1 января 2013 года статья 103 дополнена частью 5 следующего содержания: "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 Действие указанного изменения </w:t>
      </w:r>
      <w:hyperlink r:id="rId321">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322">
        <w:r>
          <w:rPr>
            <w:rStyle w:val="InternetLink"/>
            <w:color w:val="0000FF"/>
          </w:rPr>
          <w:t>статьи 102</w:t>
        </w:r>
      </w:hyperlink>
      <w:r>
        <w:rPr/>
        <w:t xml:space="preserve"> настоящего Кодекса и </w:t>
      </w:r>
      <w:hyperlink r:id="rId323">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324">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325">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326">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327">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328">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329">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330">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w:t>
      </w:r>
      <w:hyperlink r:id="rId331">
        <w:r>
          <w:rPr>
            <w:rStyle w:val="InternetLink"/>
            <w:color w:val="0000FF"/>
          </w:rPr>
          <w:t>частей 1</w:t>
        </w:r>
      </w:hyperlink>
      <w:r>
        <w:rPr/>
        <w:t xml:space="preserve"> - </w:t>
      </w:r>
      <w:hyperlink r:id="rId332">
        <w:r>
          <w:rPr>
            <w:rStyle w:val="InternetLink"/>
            <w:color w:val="0000FF"/>
          </w:rPr>
          <w:t>3 статьи 110</w:t>
        </w:r>
      </w:hyperlink>
      <w:r>
        <w:rPr/>
        <w:t xml:space="preserve"> Жилищного кодекса РФ в редакции Федерального </w:t>
      </w:r>
      <w:hyperlink r:id="rId333">
        <w:r>
          <w:rPr>
            <w:rStyle w:val="InternetLink"/>
            <w:color w:val="0000FF"/>
          </w:rPr>
          <w:t>закона</w:t>
        </w:r>
      </w:hyperlink>
      <w:r>
        <w:rPr/>
        <w:t xml:space="preserve"> от 30.11.2011 N 349-ФЗ </w:t>
      </w:r>
      <w:hyperlink r:id="rId334">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35">
        <w:r>
          <w:rPr>
            <w:rStyle w:val="InternetLink"/>
            <w:color w:val="0000FF"/>
          </w:rPr>
          <w:t>в 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jc w:val="both"/>
        <w:rPr/>
      </w:pPr>
      <w:r>
        <w:rPr/>
        <w:t xml:space="preserve">(часть 1 в ред. Федерального </w:t>
      </w:r>
      <w:hyperlink r:id="rId336">
        <w:r>
          <w:rPr>
            <w:rStyle w:val="InternetLink"/>
            <w:color w:val="0000FF"/>
          </w:rPr>
          <w:t>закона</w:t>
        </w:r>
      </w:hyperlink>
      <w:r>
        <w:rPr/>
        <w:t xml:space="preserve"> от 30.11.2011 N 349-ФЗ)</w:t>
      </w:r>
    </w:p>
    <w:p>
      <w:pPr>
        <w:pStyle w:val="Normal"/>
        <w:autoSpaceDE w:val="false"/>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37">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autoSpaceDE w:val="false"/>
        <w:jc w:val="both"/>
        <w:rPr/>
      </w:pPr>
      <w:r>
        <w:rPr/>
        <w:t xml:space="preserve">(часть 2 в ред. Федерального </w:t>
      </w:r>
      <w:hyperlink r:id="rId338">
        <w:r>
          <w:rPr>
            <w:rStyle w:val="InternetLink"/>
            <w:color w:val="0000FF"/>
          </w:rPr>
          <w:t>закона</w:t>
        </w:r>
      </w:hyperlink>
      <w:r>
        <w:rPr/>
        <w:t xml:space="preserve"> от 30.11.2011 N 349-ФЗ)</w:t>
      </w:r>
    </w:p>
    <w:p>
      <w:pPr>
        <w:pStyle w:val="Normal"/>
        <w:autoSpaceDE w:val="false"/>
        <w:ind w:firstLine="54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339">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autoSpaceDE w:val="false"/>
        <w:jc w:val="both"/>
        <w:rPr/>
      </w:pPr>
      <w:r>
        <w:rPr/>
        <w:t xml:space="preserve">(в ред. Федерального </w:t>
      </w:r>
      <w:hyperlink r:id="rId340">
        <w:r>
          <w:rPr>
            <w:rStyle w:val="InternetLink"/>
            <w:color w:val="0000FF"/>
          </w:rPr>
          <w:t>закона</w:t>
        </w:r>
      </w:hyperlink>
      <w:r>
        <w:rPr/>
        <w:t xml:space="preserve"> от 30.11.2011 N 349-ФЗ)</w:t>
      </w:r>
    </w:p>
    <w:p>
      <w:pPr>
        <w:pStyle w:val="Normal"/>
        <w:autoSpaceDE w:val="false"/>
        <w:ind w:firstLine="540"/>
        <w:jc w:val="both"/>
        <w:rPr/>
      </w:pPr>
      <w:r>
        <w:rPr/>
        <w:t xml:space="preserve">4. Жилищные и жилищно-строительные кооперативы (далее также -жилищные кооперативы) являются </w:t>
      </w:r>
      <w:hyperlink r:id="rId341">
        <w:r>
          <w:rPr>
            <w:rStyle w:val="InternetLink"/>
            <w:color w:val="0000FF"/>
          </w:rPr>
          <w:t>потребительскими кооперативами</w:t>
        </w:r>
      </w:hyperlink>
      <w:r>
        <w:rPr/>
        <w:t>.</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42">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части 1 статьи 111 Жилищного кодекса РФ в редакции Федерального </w:t>
      </w:r>
      <w:hyperlink r:id="rId343">
        <w:r>
          <w:rPr>
            <w:rStyle w:val="InternetLink"/>
            <w:color w:val="0000FF"/>
          </w:rPr>
          <w:t>закона</w:t>
        </w:r>
      </w:hyperlink>
      <w:r>
        <w:rPr/>
        <w:t xml:space="preserve"> от 30.11.2011 N 349-ФЗ </w:t>
      </w:r>
      <w:hyperlink r:id="rId344">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345">
        <w:r>
          <w:rPr>
            <w:rStyle w:val="InternetLink"/>
            <w:color w:val="0000FF"/>
          </w:rPr>
          <w:t>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леном жилищного кооператива может быть:</w:t>
      </w:r>
    </w:p>
    <w:p>
      <w:pPr>
        <w:pStyle w:val="Normal"/>
        <w:autoSpaceDE w:val="false"/>
        <w:ind w:firstLine="540"/>
        <w:jc w:val="both"/>
        <w:rPr/>
      </w:pPr>
      <w:r>
        <w:rPr/>
        <w:t>1) гражданин, достигший возраста шестнадцати лет;</w:t>
      </w:r>
    </w:p>
    <w:p>
      <w:pPr>
        <w:pStyle w:val="Normal"/>
        <w:autoSpaceDE w:val="false"/>
        <w:ind w:firstLine="540"/>
        <w:jc w:val="both"/>
        <w:rPr/>
      </w:pPr>
      <w:r>
        <w:rPr/>
        <w:t xml:space="preserve">2) юридическое лицо в случае, установленном </w:t>
      </w:r>
      <w:hyperlink r:id="rId34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autoSpaceDE w:val="false"/>
        <w:jc w:val="both"/>
        <w:rPr/>
      </w:pPr>
      <w:r>
        <w:rPr/>
        <w:t xml:space="preserve">(часть 1 в ред. Федерального </w:t>
      </w:r>
      <w:hyperlink r:id="rId347">
        <w:r>
          <w:rPr>
            <w:rStyle w:val="InternetLink"/>
            <w:color w:val="0000FF"/>
          </w:rPr>
          <w:t>закона</w:t>
        </w:r>
      </w:hyperlink>
      <w:r>
        <w:rPr/>
        <w:t xml:space="preserve"> от 30.11.2011 N 349-ФЗ)</w:t>
      </w:r>
    </w:p>
    <w:p>
      <w:pPr>
        <w:pStyle w:val="Normal"/>
        <w:autoSpaceDE w:val="false"/>
        <w:ind w:firstLine="540"/>
        <w:jc w:val="both"/>
        <w:rPr/>
      </w:pPr>
      <w:r>
        <w:rPr/>
        <w:t xml:space="preserve">2. Категории граждан, указанных в </w:t>
      </w:r>
      <w:hyperlink r:id="rId348">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9">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 xml:space="preserve">2) в отношении которых не истек срок, в течение которого они считаются подвергнутыми административному наказанию в виде </w:t>
      </w:r>
      <w:hyperlink r:id="rId350">
        <w:r>
          <w:rPr>
            <w:rStyle w:val="InternetLink"/>
            <w:color w:val="0000FF"/>
          </w:rPr>
          <w:t>дисквалификации</w:t>
        </w:r>
      </w:hyperlink>
      <w:r>
        <w:rPr/>
        <w:t>;</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351">
        <w:r>
          <w:rPr>
            <w:rStyle w:val="InternetLink"/>
            <w:color w:val="0000FF"/>
          </w:rPr>
          <w:t>законодательством</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352">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353">
        <w:r>
          <w:rPr>
            <w:rStyle w:val="InternetLink"/>
            <w:color w:val="0000FF"/>
          </w:rPr>
          <w:t>статьями 76</w:t>
        </w:r>
      </w:hyperlink>
      <w:r>
        <w:rPr/>
        <w:t xml:space="preserve"> - </w:t>
      </w:r>
      <w:hyperlink r:id="rId354">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355">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356">
        <w:r>
          <w:rPr>
            <w:rStyle w:val="InternetLink"/>
            <w:color w:val="0000FF"/>
          </w:rPr>
          <w:t>частях 1</w:t>
        </w:r>
      </w:hyperlink>
      <w:r>
        <w:rPr/>
        <w:t xml:space="preserve"> и </w:t>
      </w:r>
      <w:hyperlink r:id="rId357">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358">
        <w:r>
          <w:rPr>
            <w:rStyle w:val="InternetLink"/>
            <w:color w:val="0000FF"/>
          </w:rPr>
          <w:t>частях 1</w:t>
        </w:r>
      </w:hyperlink>
      <w:r>
        <w:rPr/>
        <w:t xml:space="preserve"> - </w:t>
      </w:r>
      <w:hyperlink r:id="rId359">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360">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61">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62">
        <w:r>
          <w:rPr>
            <w:rStyle w:val="InternetLink"/>
            <w:color w:val="0000FF"/>
          </w:rPr>
          <w:t>статьями 32</w:t>
        </w:r>
      </w:hyperlink>
      <w:r>
        <w:rPr/>
        <w:t xml:space="preserve"> и </w:t>
      </w:r>
      <w:hyperlink r:id="rId363">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64">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65">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66">
        <w:r>
          <w:rPr>
            <w:rStyle w:val="InternetLink"/>
            <w:color w:val="0000FF"/>
          </w:rPr>
          <w:t>статьями 45</w:t>
        </w:r>
      </w:hyperlink>
      <w:r>
        <w:rPr/>
        <w:t xml:space="preserve"> - </w:t>
      </w:r>
      <w:hyperlink r:id="rId367">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69">
        <w:r>
          <w:rPr>
            <w:rStyle w:val="InternetLink"/>
            <w:color w:val="0000FF"/>
          </w:rPr>
          <w:t>закона</w:t>
        </w:r>
      </w:hyperlink>
      <w:r>
        <w:rPr/>
        <w:t xml:space="preserve"> от 04.06.2011 N 123-ФЗ (Федеральный </w:t>
      </w:r>
      <w:hyperlink r:id="rId370">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71">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72">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73">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74">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7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76">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77">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78">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80">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81">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82">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83">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84">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85">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86">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87">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88">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89">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90">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91">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92">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93">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94">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95">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96">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9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99">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400">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401">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402">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403">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404">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405">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406">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07">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408">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409">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410">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411">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412">
        <w:r>
          <w:rPr>
            <w:rStyle w:val="InternetLink"/>
            <w:color w:val="0000FF"/>
          </w:rPr>
          <w:t>статей 45</w:t>
        </w:r>
      </w:hyperlink>
      <w:r>
        <w:rPr/>
        <w:t xml:space="preserve"> - </w:t>
      </w:r>
      <w:hyperlink r:id="rId413">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414">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415">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417">
        <w:r>
          <w:rPr>
            <w:rStyle w:val="InternetLink"/>
            <w:color w:val="0000FF"/>
          </w:rPr>
          <w:t>пунктами 2</w:t>
        </w:r>
      </w:hyperlink>
      <w:r>
        <w:rPr/>
        <w:t xml:space="preserve">, </w:t>
      </w:r>
      <w:hyperlink r:id="rId418">
        <w:r>
          <w:rPr>
            <w:rStyle w:val="InternetLink"/>
            <w:color w:val="0000FF"/>
          </w:rPr>
          <w:t>6</w:t>
        </w:r>
      </w:hyperlink>
      <w:r>
        <w:rPr/>
        <w:t xml:space="preserve"> и </w:t>
      </w:r>
      <w:hyperlink r:id="rId419">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420">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421">
        <w:r>
          <w:rPr>
            <w:rStyle w:val="InternetLink"/>
            <w:color w:val="0000FF"/>
          </w:rPr>
          <w:t>статьями 47</w:t>
        </w:r>
      </w:hyperlink>
      <w:r>
        <w:rPr/>
        <w:t xml:space="preserve"> и </w:t>
      </w:r>
      <w:hyperlink r:id="rId422">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42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424">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425">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426">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427">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429">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430">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31">
        <w:r>
          <w:rPr>
            <w:rStyle w:val="InternetLink"/>
            <w:color w:val="0000FF"/>
          </w:rPr>
          <w:t>законом</w:t>
        </w:r>
      </w:hyperlink>
      <w:r>
        <w:rPr/>
        <w:t xml:space="preserve"> от 07.12.2011 N 417-ФЗ с </w:t>
      </w:r>
      <w:hyperlink r:id="rId432">
        <w:r>
          <w:rPr>
            <w:rStyle w:val="InternetLink"/>
            <w:color w:val="0000FF"/>
          </w:rPr>
          <w:t>1 января 2013 года</w:t>
        </w:r>
      </w:hyperlink>
      <w:r>
        <w:rPr/>
        <w:t xml:space="preserve"> в части 4 статьи 154 слова "холодное и горячее" будет заменены словами "горячее водоснабжение, холод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433">
        <w:r>
          <w:rPr>
            <w:rStyle w:val="InternetLink"/>
            <w:color w:val="0000FF"/>
          </w:rPr>
          <w:t>закона</w:t>
        </w:r>
      </w:hyperlink>
      <w:r>
        <w:rPr/>
        <w:t xml:space="preserve"> от 04.06.2011 N 123-ФЗ)</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435">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437">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438">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439">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440">
        <w:r>
          <w:rPr>
            <w:rStyle w:val="InternetLink"/>
            <w:color w:val="0000FF"/>
          </w:rPr>
          <w:t>частью 7.1</w:t>
        </w:r>
      </w:hyperlink>
      <w:r>
        <w:rPr/>
        <w:t xml:space="preserve"> настоящей статьи случая, лицами, указанными в </w:t>
      </w:r>
      <w:hyperlink r:id="rId441">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442">
        <w:r>
          <w:rPr>
            <w:rStyle w:val="InternetLink"/>
            <w:color w:val="0000FF"/>
          </w:rPr>
          <w:t>законом</w:t>
        </w:r>
      </w:hyperlink>
      <w:r>
        <w:rPr/>
        <w:t xml:space="preserve"> от 04.06.2011 N 123-ФЗ)</w:t>
      </w:r>
    </w:p>
    <w:p>
      <w:pPr>
        <w:pStyle w:val="Normal"/>
        <w:autoSpaceDE w:val="false"/>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43">
        <w:r>
          <w:rPr>
            <w:rStyle w:val="InternetLink"/>
            <w:color w:val="0000FF"/>
          </w:rPr>
          <w:t>требованиями</w:t>
        </w:r>
      </w:hyperlink>
      <w:r>
        <w:rPr/>
        <w:t>,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444">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445">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446">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448">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449">
        <w:r>
          <w:rPr>
            <w:rStyle w:val="InternetLink"/>
            <w:color w:val="0000FF"/>
          </w:rPr>
          <w:t>N 160-ФЗ</w:t>
        </w:r>
      </w:hyperlink>
      <w:r>
        <w:rPr/>
        <w:t xml:space="preserve">, от 27.07.2010 </w:t>
      </w:r>
      <w:hyperlink r:id="rId450">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451">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 xml:space="preserve">(часть пятнадцатая введена Федеральным </w:t>
      </w:r>
      <w:hyperlink r:id="rId452">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53">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454">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455">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456">
        <w:r>
          <w:rPr>
            <w:rStyle w:val="InternetLink"/>
            <w:color w:val="0000FF"/>
          </w:rPr>
          <w:t>статьями 45</w:t>
        </w:r>
      </w:hyperlink>
      <w:r>
        <w:rPr/>
        <w:t xml:space="preserve"> - </w:t>
      </w:r>
      <w:hyperlink r:id="rId457">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58">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59">
        <w:r>
          <w:rPr>
            <w:rStyle w:val="InternetLink"/>
            <w:color w:val="0000FF"/>
          </w:rPr>
          <w:t>N 160-ФЗ</w:t>
        </w:r>
      </w:hyperlink>
      <w:r>
        <w:rPr/>
        <w:t xml:space="preserve">, от 27.07.2010 </w:t>
      </w:r>
      <w:hyperlink r:id="rId460">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61">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62">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63">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64">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65">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66">
        <w:r>
          <w:rPr>
            <w:rStyle w:val="InternetLink"/>
            <w:color w:val="0000FF"/>
          </w:rPr>
          <w:t>N 160-ФЗ</w:t>
        </w:r>
      </w:hyperlink>
      <w:r>
        <w:rPr/>
        <w:t xml:space="preserve">, от 27.07.2010 </w:t>
      </w:r>
      <w:hyperlink r:id="rId46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68">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69">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70">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71">
        <w:r>
          <w:rPr>
            <w:rStyle w:val="InternetLink"/>
            <w:color w:val="0000FF"/>
          </w:rPr>
          <w:t>части 2</w:t>
        </w:r>
      </w:hyperlink>
      <w:r>
        <w:rPr/>
        <w:t xml:space="preserve"> настоящей статьи, на основании их </w:t>
      </w:r>
      <w:hyperlink r:id="rId472">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473">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74">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75">
        <w:r>
          <w:rPr>
            <w:rStyle w:val="InternetLink"/>
            <w:color w:val="0000FF"/>
          </w:rPr>
          <w:t>Порядок</w:t>
        </w:r>
      </w:hyperlink>
      <w:r>
        <w:rPr/>
        <w:t xml:space="preserve"> определения размера субсидий и </w:t>
      </w:r>
      <w:hyperlink r:id="rId476">
        <w:r>
          <w:rPr>
            <w:rStyle w:val="InternetLink"/>
            <w:color w:val="0000FF"/>
          </w:rPr>
          <w:t>порядок</w:t>
        </w:r>
      </w:hyperlink>
      <w:r>
        <w:rPr/>
        <w:t xml:space="preserve"> их предоставления, </w:t>
      </w:r>
      <w:hyperlink r:id="rId477">
        <w:r>
          <w:rPr>
            <w:rStyle w:val="InternetLink"/>
            <w:color w:val="0000FF"/>
          </w:rPr>
          <w:t>перечень</w:t>
        </w:r>
      </w:hyperlink>
      <w:r>
        <w:rPr/>
        <w:t xml:space="preserve"> прилагаемых к заявлению документов, </w:t>
      </w:r>
      <w:hyperlink r:id="rId478">
        <w:r>
          <w:rPr>
            <w:rStyle w:val="InternetLink"/>
            <w:color w:val="0000FF"/>
          </w:rPr>
          <w:t>условия</w:t>
        </w:r>
      </w:hyperlink>
      <w:r>
        <w:rPr/>
        <w:t xml:space="preserve"> приостановки и прекращения предоставления субсидий, </w:t>
      </w:r>
      <w:hyperlink r:id="rId479">
        <w:r>
          <w:rPr>
            <w:rStyle w:val="InternetLink"/>
            <w:color w:val="0000FF"/>
          </w:rPr>
          <w:t>порядок</w:t>
        </w:r>
      </w:hyperlink>
      <w:r>
        <w:rPr/>
        <w:t xml:space="preserve"> определения состава семьи получателя субсидии и </w:t>
      </w:r>
      <w:hyperlink r:id="rId480">
        <w:r>
          <w:rPr>
            <w:rStyle w:val="InternetLink"/>
            <w:color w:val="0000FF"/>
          </w:rPr>
          <w:t>исчисления</w:t>
        </w:r>
      </w:hyperlink>
      <w:r>
        <w:rPr/>
        <w:t xml:space="preserve"> совокупного дохода такой семьи, а также </w:t>
      </w:r>
      <w:hyperlink r:id="rId481">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82">
        <w:r>
          <w:rPr>
            <w:rStyle w:val="InternetLink"/>
            <w:color w:val="0000FF"/>
          </w:rPr>
          <w:t>закона</w:t>
        </w:r>
      </w:hyperlink>
      <w:r>
        <w:rPr/>
        <w:t xml:space="preserve"> от 29.12.2006 N 258-ФЗ)</w:t>
      </w:r>
    </w:p>
    <w:p>
      <w:pPr>
        <w:pStyle w:val="Normal"/>
        <w:autoSpaceDE w:val="false"/>
        <w:ind w:firstLine="540"/>
        <w:jc w:val="both"/>
        <w:rPr/>
      </w:pPr>
      <w:r>
        <w:rPr/>
        <w:t xml:space="preserve">9. </w:t>
      </w:r>
      <w:hyperlink r:id="rId483">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84">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86">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87">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88">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89">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90">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91">
        <w:r>
          <w:rPr>
            <w:rStyle w:val="InternetLink"/>
            <w:color w:val="0000FF"/>
          </w:rPr>
          <w:t>законом</w:t>
        </w:r>
      </w:hyperlink>
      <w:r>
        <w:rPr/>
        <w:t xml:space="preserve"> от 04.06.2011 N 123-ФЗ)</w:t>
      </w:r>
    </w:p>
    <w:p>
      <w:pPr>
        <w:pStyle w:val="Normal"/>
        <w:autoSpaceDE w:val="false"/>
        <w:ind w:firstLine="540"/>
        <w:jc w:val="both"/>
        <w:rPr/>
      </w:pPr>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492">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93">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494">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95">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96">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97">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98">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99">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500">
        <w:r>
          <w:rPr>
            <w:rStyle w:val="InternetLink"/>
            <w:color w:val="0000FF"/>
          </w:rPr>
          <w:t>N 251-ФЗ</w:t>
        </w:r>
      </w:hyperlink>
      <w:r>
        <w:rPr/>
        <w:t xml:space="preserve">, от 23.07.2008 </w:t>
      </w:r>
      <w:hyperlink r:id="rId501">
        <w:r>
          <w:rPr>
            <w:rStyle w:val="InternetLink"/>
            <w:color w:val="0000FF"/>
          </w:rPr>
          <w:t>N 160-ФЗ</w:t>
        </w:r>
      </w:hyperlink>
      <w:r>
        <w:rPr/>
        <w:t xml:space="preserve">, от 27.07.2010 </w:t>
      </w:r>
      <w:hyperlink r:id="rId502">
        <w:r>
          <w:rPr>
            <w:rStyle w:val="InternetLink"/>
            <w:color w:val="0000FF"/>
          </w:rPr>
          <w:t>N 237-ФЗ</w:t>
        </w:r>
      </w:hyperlink>
      <w:r>
        <w:rPr/>
        <w:t>)</w:t>
      </w:r>
    </w:p>
    <w:p>
      <w:pPr>
        <w:pStyle w:val="Normal"/>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autoSpaceDE w:val="false"/>
        <w:jc w:val="both"/>
        <w:rPr/>
      </w:pPr>
      <w:r>
        <w:rPr/>
        <w:t xml:space="preserve">(часть 4.1 введена Федеральным </w:t>
      </w:r>
      <w:hyperlink r:id="rId503">
        <w:r>
          <w:rPr>
            <w:rStyle w:val="InternetLink"/>
            <w:color w:val="0000FF"/>
          </w:rPr>
          <w:t>законом</w:t>
        </w:r>
      </w:hyperlink>
      <w:r>
        <w:rPr/>
        <w:t xml:space="preserve"> от 06.12.2011 N 401-ФЗ)</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504">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505">
        <w:r>
          <w:rPr>
            <w:rStyle w:val="InternetLink"/>
            <w:color w:val="0000FF"/>
          </w:rPr>
          <w:t>частью 4</w:t>
        </w:r>
      </w:hyperlink>
      <w:r>
        <w:rPr/>
        <w:t xml:space="preserve"> настоящей статьи открытого конкурса, в порядке, установленном </w:t>
      </w:r>
      <w:hyperlink r:id="rId506">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507">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508">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509">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510">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511">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autoSpaceDE w:val="false"/>
        <w:jc w:val="both"/>
        <w:rPr/>
      </w:pPr>
      <w:r>
        <w:rPr/>
        <w:t xml:space="preserve">(часть 8.1 введена Федеральным </w:t>
      </w:r>
      <w:hyperlink r:id="rId512">
        <w:r>
          <w:rPr>
            <w:rStyle w:val="InternetLink"/>
            <w:color w:val="0000FF"/>
          </w:rPr>
          <w:t>законом</w:t>
        </w:r>
      </w:hyperlink>
      <w:r>
        <w:rPr/>
        <w:t xml:space="preserve"> от 06.12.2011 N 401-ФЗ)</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autoSpaceDE w:val="false"/>
        <w:jc w:val="both"/>
        <w:rPr/>
      </w:pPr>
      <w:r>
        <w:rPr/>
        <w:t xml:space="preserve">(часть 9.1 введена Федеральным </w:t>
      </w:r>
      <w:hyperlink r:id="rId513">
        <w:r>
          <w:rPr>
            <w:rStyle w:val="InternetLink"/>
            <w:color w:val="0000FF"/>
          </w:rPr>
          <w:t>законом</w:t>
        </w:r>
      </w:hyperlink>
      <w:r>
        <w:rPr/>
        <w:t xml:space="preserve"> от 04.06.2011 N 123-ФЗ)</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514">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515">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w:t>
      </w:r>
      <w:hyperlink r:id="rId516">
        <w:r>
          <w:rPr>
            <w:rStyle w:val="InternetLink"/>
            <w:color w:val="0000FF"/>
          </w:rPr>
          <w:t>органом</w:t>
        </w:r>
      </w:hyperlink>
      <w:r>
        <w:rPr/>
        <w:t xml:space="preserve"> исполнительной власти.</w:t>
      </w:r>
    </w:p>
    <w:p>
      <w:pPr>
        <w:pStyle w:val="Normal"/>
        <w:autoSpaceDE w:val="false"/>
        <w:jc w:val="both"/>
        <w:rPr/>
      </w:pPr>
      <w:r>
        <w:rPr/>
        <w:t xml:space="preserve">(часть 10 в ред. Федерального </w:t>
      </w:r>
      <w:hyperlink r:id="rId517">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518">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519">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520">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521">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522">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523">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524">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525">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526">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52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2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529">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530">
        <w:r>
          <w:rPr>
            <w:rStyle w:val="InternetLink"/>
            <w:color w:val="0000FF"/>
          </w:rPr>
          <w:t>частях 1</w:t>
        </w:r>
      </w:hyperlink>
      <w:r>
        <w:rPr/>
        <w:t xml:space="preserve"> и </w:t>
      </w:r>
      <w:hyperlink r:id="rId531">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532">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533">
        <w:r>
          <w:rPr>
            <w:rStyle w:val="InternetLink"/>
            <w:color w:val="0000FF"/>
          </w:rPr>
          <w:t>частях 1</w:t>
        </w:r>
      </w:hyperlink>
      <w:r>
        <w:rPr/>
        <w:t xml:space="preserve"> и </w:t>
      </w:r>
      <w:hyperlink r:id="rId534">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535">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536">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53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539">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540">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541">
        <w:r>
          <w:rPr>
            <w:rStyle w:val="InternetLink"/>
            <w:color w:val="0000FF"/>
          </w:rPr>
          <w:t>N 251-ФЗ</w:t>
        </w:r>
      </w:hyperlink>
      <w:r>
        <w:rPr/>
        <w:t xml:space="preserve">, от 04.06.2011 </w:t>
      </w:r>
      <w:hyperlink r:id="rId542">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43">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544">
        <w:r>
          <w:rPr>
            <w:rStyle w:val="InternetLink"/>
            <w:color w:val="0000FF"/>
          </w:rPr>
          <w:t>частями 4</w:t>
        </w:r>
      </w:hyperlink>
      <w:r>
        <w:rPr/>
        <w:t xml:space="preserve"> и </w:t>
      </w:r>
      <w:hyperlink r:id="rId545">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546">
        <w:r>
          <w:rPr>
            <w:rStyle w:val="InternetLink"/>
            <w:color w:val="0000FF"/>
          </w:rPr>
          <w:t>законом</w:t>
        </w:r>
      </w:hyperlink>
      <w:r>
        <w:rPr/>
        <w:t xml:space="preserve"> от 29.12.2006 N 251-ФЗ, в ред. Федерального </w:t>
      </w:r>
      <w:hyperlink r:id="rId547">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548">
        <w:r>
          <w:rPr>
            <w:rStyle w:val="InternetLink"/>
            <w:color w:val="0000FF"/>
          </w:rPr>
          <w:t>законом</w:t>
        </w:r>
      </w:hyperlink>
      <w:r>
        <w:rPr/>
        <w:t xml:space="preserve"> от 29.12.2006 N 251-ФЗ, в ред. Федерального </w:t>
      </w:r>
      <w:hyperlink r:id="rId549">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550">
        <w:r>
          <w:rPr>
            <w:rStyle w:val="InternetLink"/>
            <w:color w:val="0000FF"/>
          </w:rPr>
          <w:t>разделов V</w:t>
        </w:r>
      </w:hyperlink>
      <w:r>
        <w:rPr/>
        <w:t xml:space="preserve"> и </w:t>
      </w:r>
      <w:hyperlink r:id="rId551">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552">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553">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554">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555">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556">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557">
        <w:r>
          <w:rPr>
            <w:rStyle w:val="InternetLink"/>
            <w:color w:val="0000FF"/>
          </w:rPr>
          <w:t>законом</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58">
        <w:r>
          <w:rPr>
            <w:rStyle w:val="InternetLink"/>
            <w:color w:val="0000FF"/>
          </w:rPr>
          <w:t>законом</w:t>
        </w:r>
      </w:hyperlink>
      <w:r>
        <w:rPr/>
        <w:t xml:space="preserve"> от 07.12.2011 N 417-ФЗ с </w:t>
      </w:r>
      <w:hyperlink r:id="rId559">
        <w:r>
          <w:rPr>
            <w:rStyle w:val="InternetLink"/>
            <w:color w:val="0000FF"/>
          </w:rPr>
          <w:t>1 января 2013 года</w:t>
        </w:r>
      </w:hyperlink>
      <w:r>
        <w:rPr/>
        <w:t xml:space="preserve"> в части 2 статьи 164 слова "холодного и горячего" будет заменены словами "горячего водоснабжения, холод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560">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561">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562">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563">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564">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565">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56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D72D5636E79448A3339283893FFDABC43661E4A48A9331AA2E7F80FCAE9A14FE37361CBBB685620mA4DD" TargetMode="External"/><Relationship Id="rId3" Type="http://schemas.openxmlformats.org/officeDocument/2006/relationships/hyperlink" Target="consultantplus://offline/ref=266D72D5636E79448A3339283893FFDABC43661D464FAE331AA2E7F80FCAE9A14FE37361CBBB695123mA41D" TargetMode="External"/><Relationship Id="rId4" Type="http://schemas.openxmlformats.org/officeDocument/2006/relationships/hyperlink" Target="consultantplus://offline/ref=266D72D5636E79448A3339283893FFDABC4460174546A76E10AABEF40DCDE6FE58E43A6DCABB6957m249D" TargetMode="External"/><Relationship Id="rId5" Type="http://schemas.openxmlformats.org/officeDocument/2006/relationships/hyperlink" Target="consultantplus://offline/ref=266D72D5636E79448A3339283893FFDABC4460174547A76E10AABEF40DCDE6FE58E43A6DCABB6957m248D" TargetMode="External"/><Relationship Id="rId6" Type="http://schemas.openxmlformats.org/officeDocument/2006/relationships/hyperlink" Target="consultantplus://offline/ref=266D72D5636E79448A3339283893FFDABC43661E4B4CAC331AA2E7F80FCAE9A14FE37361CBBB695E25mA4FD" TargetMode="External"/><Relationship Id="rId7" Type="http://schemas.openxmlformats.org/officeDocument/2006/relationships/hyperlink" Target="consultantplus://offline/ref=266D72D5636E79448A3339283893FFDABC43651A4447A9331AA2E7F80FCAE9A14FE37361CBBB695320mA4ED" TargetMode="External"/><Relationship Id="rId8" Type="http://schemas.openxmlformats.org/officeDocument/2006/relationships/hyperlink" Target="consultantplus://offline/ref=266D72D5636E79448A3339283893FFDABC45621B454EA76E10AABEF40DCDE6FE58E43A6DCABB6852m246D" TargetMode="External"/><Relationship Id="rId9" Type="http://schemas.openxmlformats.org/officeDocument/2006/relationships/hyperlink" Target="consultantplus://offline/ref=266D72D5636E79448A3339283893FFDABC4B611D434CA76E10AABEF40DCDE6FE58E43A6DCABB6B57m242D" TargetMode="External"/><Relationship Id="rId10" Type="http://schemas.openxmlformats.org/officeDocument/2006/relationships/hyperlink" Target="consultantplus://offline/ref=266D72D5636E79448A3339283893FFDABC43661E4A4AAD331AA2E7F80FCAE9A14FE37361CBBB695123mA4ED" TargetMode="External"/><Relationship Id="rId11" Type="http://schemas.openxmlformats.org/officeDocument/2006/relationships/hyperlink" Target="consultantplus://offline/ref=266D72D5636E79448A3339283893FFDABC43651A4446A5331AA2E7F80FCAE9A14FE37361CBBB695625mA4DD" TargetMode="External"/><Relationship Id="rId12" Type="http://schemas.openxmlformats.org/officeDocument/2006/relationships/hyperlink" Target="consultantplus://offline/ref=266D72D5636E79448A3339283893FFDABC4B6516404EA76E10AABEF40DCDE6FE58E43A6DCABB6957m248D" TargetMode="External"/><Relationship Id="rId13" Type="http://schemas.openxmlformats.org/officeDocument/2006/relationships/hyperlink" Target="consultantplus://offline/ref=266D72D5636E79448A3339283893FFDABC43661C4148AA331AA2E7F80FCAE9A14FE37361CBBB695326mA48D" TargetMode="External"/><Relationship Id="rId14" Type="http://schemas.openxmlformats.org/officeDocument/2006/relationships/hyperlink" Target="consultantplus://offline/ref=266D72D5636E79448A3339283893FFDABC4364174A4DA4331AA2E7F80FCAE9A14FE37361CBBB695725mA49D" TargetMode="External"/><Relationship Id="rId15" Type="http://schemas.openxmlformats.org/officeDocument/2006/relationships/hyperlink" Target="consultantplus://offline/ref=266D72D5636E79448A3339283893FFDABC43641F4348AA331AA2E7F80FCAE9A14FE37361CBBB695721mA40D" TargetMode="External"/><Relationship Id="rId16" Type="http://schemas.openxmlformats.org/officeDocument/2006/relationships/hyperlink" Target="consultantplus://offline/ref=266D72D5636E79448A3339283893FFDABC43641C424FAD331AA2E7F80FCAE9A14FE37361CBBB695721mA41D" TargetMode="External"/><Relationship Id="rId17" Type="http://schemas.openxmlformats.org/officeDocument/2006/relationships/hyperlink" Target="consultantplus://offline/ref=266D72D5636E79448A3339283893FFDABC4364184049A5331AA2E7F80FCAE9A14FE37361CBBB695723mA4AD" TargetMode="External"/><Relationship Id="rId18" Type="http://schemas.openxmlformats.org/officeDocument/2006/relationships/hyperlink" Target="consultantplus://offline/ref=266D72D5636E79448A3339283893FFDABC43651B4549A9331AA2E7F80FCAE9A14FE37361CBBB695721mA41D" TargetMode="External"/><Relationship Id="rId19" Type="http://schemas.openxmlformats.org/officeDocument/2006/relationships/hyperlink" Target="consultantplus://offline/ref=266D72D5636E79448A3339283893FFDABC43661E4A4BAD331AA2E7F80FCAE9A14FE37361CBBB685327mA41D" TargetMode="External"/><Relationship Id="rId20" Type="http://schemas.openxmlformats.org/officeDocument/2006/relationships/hyperlink" Target="consultantplus://offline/ref=266D72D5636E79448A3339283893FFDABC43661D404AA8331AA2E7F80FCAE9A14FE37361CBBB695724mA4CD" TargetMode="External"/><Relationship Id="rId21" Type="http://schemas.openxmlformats.org/officeDocument/2006/relationships/hyperlink" Target="consultantplus://offline/ref=266D72D5636E79448A3339283893FFDABC43661D444AAC331AA2E7F80FCAE9A14FE37361CBBB695228mA4FD" TargetMode="External"/><Relationship Id="rId22" Type="http://schemas.openxmlformats.org/officeDocument/2006/relationships/hyperlink" Target="consultantplus://offline/ref=266D72D5636E79448A3339283893FFDABC4366184B46A8331AA2E7F80FCAE9A14FE37361CBBB695721mA40D" TargetMode="External"/><Relationship Id="rId23" Type="http://schemas.openxmlformats.org/officeDocument/2006/relationships/hyperlink" Target="consultantplus://offline/ref=266D72D5636E79448A3339283893FFDABC43671F444AA5331AA2E7F80FCAE9A14FE37361CBBB695721mA41D" TargetMode="External"/><Relationship Id="rId24" Type="http://schemas.openxmlformats.org/officeDocument/2006/relationships/hyperlink" Target="consultantplus://offline/ref=266D72D5636E79448A3339283893FFDABC43661D464BA5331AA2E7F80FCAE9A14FE37361CBBB695522mA41D" TargetMode="External"/><Relationship Id="rId25" Type="http://schemas.openxmlformats.org/officeDocument/2006/relationships/hyperlink" Target="consultantplus://offline/ref=266D72D5636E79448A3339283893FFDABC43661D444DAF331AA2E7F80FCAE9A14FE37361CBBB695725mA4ED" TargetMode="External"/><Relationship Id="rId26" Type="http://schemas.openxmlformats.org/officeDocument/2006/relationships/hyperlink" Target="consultantplus://offline/ref=266D72D5636E79448A3339283893FFDABC43661D4B48AF331AA2E7F80FCAE9A14FE37361CBBB695724mA49D" TargetMode="External"/><Relationship Id="rId27" Type="http://schemas.openxmlformats.org/officeDocument/2006/relationships/hyperlink" Target="consultantplus://offline/ref=266D72D5636E79448A3339283893FFDABC436619444DAA331AA2E7F80FCAE9A14FE37361CBBB695722mA4DD" TargetMode="External"/><Relationship Id="rId28" Type="http://schemas.openxmlformats.org/officeDocument/2006/relationships/hyperlink" Target="consultantplus://offline/ref=266D72D5636E79448A3339283893FFDABC43651A4447A9331AA2E7F80FCAE9A14FE37361CBBB695320mA4FD" TargetMode="External"/><Relationship Id="rId29" Type="http://schemas.openxmlformats.org/officeDocument/2006/relationships/hyperlink" Target="consultantplus://offline/ref=266D72D5636E79448A3339283893FFDABC43661E4A4BAD331AA2E7F80FCAE9A14FE37361CBBB685326mA49D" TargetMode="External"/><Relationship Id="rId30" Type="http://schemas.openxmlformats.org/officeDocument/2006/relationships/hyperlink" Target="consultantplus://offline/ref=266D72D5636E79448A3339283893FFDABC43661E4A4BAD331AA2E7F80FCAE9A14FE37361CBBB685326mA4BD" TargetMode="External"/><Relationship Id="rId31" Type="http://schemas.openxmlformats.org/officeDocument/2006/relationships/hyperlink" Target="consultantplus://offline/ref=266D72D5636E79448A3339283893FFDABC43661E4A4BAD331AA2E7F80FCAE9A14FE37361CBBB685326mA4CD" TargetMode="External"/><Relationship Id="rId32" Type="http://schemas.openxmlformats.org/officeDocument/2006/relationships/hyperlink" Target="consultantplus://offline/ref=266D72D5636E79448A3339283893FFDABC43661E4A4BAD331AA2E7F80FCAE9A14FE37361CBBB685326mA4ED" TargetMode="External"/><Relationship Id="rId33" Type="http://schemas.openxmlformats.org/officeDocument/2006/relationships/hyperlink" Target="consultantplus://offline/ref=266D72D5636E79448A3339283893FFDABC406C184645FA6418F3B2F60AC2B9E95FAD366CCAB960m541D" TargetMode="External"/><Relationship Id="rId34" Type="http://schemas.openxmlformats.org/officeDocument/2006/relationships/hyperlink" Target="consultantplus://offline/ref=266D72D5636E79448A3339283893FFDABC43651B4547AD331AA2E7F80FCAE9A14FE37361CBBB695726mA4CD" TargetMode="External"/><Relationship Id="rId35" Type="http://schemas.openxmlformats.org/officeDocument/2006/relationships/hyperlink" Target="consultantplus://offline/ref=266D72D5636E79448A3339283893FFDABC4366174B4BA4331AA2E7F80FCAE9A14FE37361CBBB695728mA40D" TargetMode="External"/><Relationship Id="rId36" Type="http://schemas.openxmlformats.org/officeDocument/2006/relationships/hyperlink" Target="consultantplus://offline/ref=266D72D5636E79448A3339283893FFDABC43661D4A4BAF331AA2E7F80FCAE9A14FE37361CBBB695726mA49D" TargetMode="External"/><Relationship Id="rId37" Type="http://schemas.openxmlformats.org/officeDocument/2006/relationships/hyperlink" Target="consultantplus://offline/ref=266D72D5636E79448A3339283893FFDABC43651A4447A9331AA2E7F80FCAE9A14FE37361CBBB695320mA41D" TargetMode="External"/><Relationship Id="rId38" Type="http://schemas.openxmlformats.org/officeDocument/2006/relationships/hyperlink" Target="consultantplus://offline/ref=266D72D5636E79448A3339283893FFDABC43651A4447A9331AA2E7F80FCAE9A14FE37361CBBB695323mA49D" TargetMode="External"/><Relationship Id="rId39" Type="http://schemas.openxmlformats.org/officeDocument/2006/relationships/hyperlink" Target="consultantplus://offline/ref=266D72D5636E79448A3339283893FFDABC43671F4B4DAB331AA2E7F80FCAE9A14FE37361CBBB695425mA4FD" TargetMode="External"/><Relationship Id="rId40" Type="http://schemas.openxmlformats.org/officeDocument/2006/relationships/hyperlink" Target="consultantplus://offline/ref=266D72D5636E79448A3339283893FFDABC4460174546A76E10AABEF40DCDE6FE58E43A6DCABB6957m248D" TargetMode="External"/><Relationship Id="rId41" Type="http://schemas.openxmlformats.org/officeDocument/2006/relationships/hyperlink" Target="consultantplus://offline/ref=266D72D5636E79448A3339283893FFDABC45641C4248A76E10AABEF40DCDE6FE58E43A6DCABB6957m249D" TargetMode="External"/><Relationship Id="rId42" Type="http://schemas.openxmlformats.org/officeDocument/2006/relationships/hyperlink" Target="consultantplus://offline/ref=266D72D5636E79448A3339283893FFDABC4763164648A76E10AABEF40DCDE6FE58E43A6DCABB6956m240D" TargetMode="External"/><Relationship Id="rId43" Type="http://schemas.openxmlformats.org/officeDocument/2006/relationships/hyperlink" Target="consultantplus://offline/ref=266D72D5636E79448A3339283893FFDABC43661E4A4BAD331AA2E7F80FCAE9A14FE37361CBBB685326mA41D" TargetMode="External"/><Relationship Id="rId44" Type="http://schemas.openxmlformats.org/officeDocument/2006/relationships/hyperlink" Target="consultantplus://offline/ref=266D72D5636E79448A3339283893FFDABC43651B4549A9331AA2E7F80FCAE9A14FE37361CBBB695720mA49D" TargetMode="External"/><Relationship Id="rId45" Type="http://schemas.openxmlformats.org/officeDocument/2006/relationships/hyperlink" Target="consultantplus://offline/ref=266D72D5636E79448A3339283893FFDABC43661E4A4BAD331AA2E7F80FCAE9A14FE37361CBBB685329mA49D" TargetMode="External"/><Relationship Id="rId46" Type="http://schemas.openxmlformats.org/officeDocument/2006/relationships/hyperlink" Target="consultantplus://offline/ref=266D72D5636E79448A3339283893FFDABC43651B4549A9331AA2E7F80FCAE9A14FE37361CBBB695720mA4BD" TargetMode="External"/><Relationship Id="rId47" Type="http://schemas.openxmlformats.org/officeDocument/2006/relationships/hyperlink" Target="consultantplus://offline/ref=266D72D5636E79448A3339283893FFDABC406C184645FA6418F3B2F6m04AD" TargetMode="External"/><Relationship Id="rId48" Type="http://schemas.openxmlformats.org/officeDocument/2006/relationships/hyperlink" Target="consultantplus://offline/ref=266D72D5636E79448A3339283893FFDABC43651A4447A9331AA2E7F80FCAE9A14FE37361CBBB695323mA4CD" TargetMode="External"/><Relationship Id="rId49" Type="http://schemas.openxmlformats.org/officeDocument/2006/relationships/hyperlink" Target="consultantplus://offline/ref=266D72D5636E79448A3339283893FFDABC43651A4447A9331AA2E7F80FCAE9A14FE37361CBBB695323mA4ED" TargetMode="External"/><Relationship Id="rId50" Type="http://schemas.openxmlformats.org/officeDocument/2006/relationships/hyperlink" Target="consultantplus://offline/ref=266D72D5636E79448A3339283893FFDABC43651A4447A9331AA2E7F80FCAE9A14FE37361CBBB695323mA40D" TargetMode="External"/><Relationship Id="rId51" Type="http://schemas.openxmlformats.org/officeDocument/2006/relationships/hyperlink" Target="consultantplus://offline/ref=266D72D5636E79448A3339283893FFDABC47661A464EA76E10AABEF40DCDE6FE58E43A6DCABB6950m244D" TargetMode="External"/><Relationship Id="rId52" Type="http://schemas.openxmlformats.org/officeDocument/2006/relationships/hyperlink" Target="consultantplus://offline/ref=266D72D5636E79448A3339283893FFDABC47661A464EA76E10AABEF40DCDE6FE58E43A6DCABB6956m246D" TargetMode="External"/><Relationship Id="rId53" Type="http://schemas.openxmlformats.org/officeDocument/2006/relationships/hyperlink" Target="consultantplus://offline/ref=266D72D5636E79448A3339283893FFDABC43661E4A4BAD331AA2E7F80FCAE9A14FE37361CBBB685329mA4AD" TargetMode="External"/><Relationship Id="rId54" Type="http://schemas.openxmlformats.org/officeDocument/2006/relationships/hyperlink" Target="consultantplus://offline/ref=266D72D5636E79448A3339283893FFDABC406C184645FA6418F3B2F6m04AD" TargetMode="External"/><Relationship Id="rId55" Type="http://schemas.openxmlformats.org/officeDocument/2006/relationships/hyperlink" Target="consultantplus://offline/ref=266D72D5636E79448A3339283893FFDABC43651A4447A9331AA2E7F80FCAE9A14FE37361CBBB695322mA49D" TargetMode="External"/><Relationship Id="rId56" Type="http://schemas.openxmlformats.org/officeDocument/2006/relationships/hyperlink" Target="consultantplus://offline/ref=266D72D5636E79448A3339283893FFDABC43651A4447A9331AA2E7F80FCAE9A14FE37361CBBB695322mA4BD" TargetMode="External"/><Relationship Id="rId57" Type="http://schemas.openxmlformats.org/officeDocument/2006/relationships/hyperlink" Target="consultantplus://offline/ref=266D72D5636E79448A3339283893FFDABC43651A4447A9331AA2E7F80FCAE9A14FE37361CBBB695322mA4BD" TargetMode="External"/><Relationship Id="rId58" Type="http://schemas.openxmlformats.org/officeDocument/2006/relationships/hyperlink" Target="consultantplus://offline/ref=266D72D5636E79448A3339283893FFDABC47661A464EA76E10AABEF40DCDE6FE58E43A6DCABB6956m246D" TargetMode="External"/><Relationship Id="rId59" Type="http://schemas.openxmlformats.org/officeDocument/2006/relationships/hyperlink" Target="consultantplus://offline/ref=266D72D5636E79448A3339283893FFDABC47661A464EA76E10AABEF40DCDE6FE58E43A6DCABB6950m244D" TargetMode="External"/><Relationship Id="rId60" Type="http://schemas.openxmlformats.org/officeDocument/2006/relationships/hyperlink" Target="consultantplus://offline/ref=266D72D5636E79448A3339283893FFDABC43661E4A48A9331AA2E7F80FCAE9A14FE37361CBBB685620mA4ED" TargetMode="External"/><Relationship Id="rId61" Type="http://schemas.openxmlformats.org/officeDocument/2006/relationships/hyperlink" Target="consultantplus://offline/ref=266D72D5636E79448A3339283893FFDABC406C184645FA6418F3B2F6m04AD" TargetMode="External"/><Relationship Id="rId62" Type="http://schemas.openxmlformats.org/officeDocument/2006/relationships/hyperlink" Target="consultantplus://offline/ref=266D72D5636E79448A3339283893FFDABC43651A4447A9331AA2E7F80FCAE9A14FE37361CBBB695322mA4BD" TargetMode="External"/><Relationship Id="rId63" Type="http://schemas.openxmlformats.org/officeDocument/2006/relationships/hyperlink" Target="consultantplus://offline/ref=266D72D5636E79448A3339283893FFDABC43671F4B4DAB331AA2E7F80FCAE9A14FE37361CBBB695620mA4DD" TargetMode="External"/><Relationship Id="rId64" Type="http://schemas.openxmlformats.org/officeDocument/2006/relationships/hyperlink" Target="consultantplus://offline/ref=266D72D5636E79448A3339283893FFDABC43651A4447A9331AA2E7F80FCAE9A14FE37361CBBB695322mA40D" TargetMode="External"/><Relationship Id="rId65" Type="http://schemas.openxmlformats.org/officeDocument/2006/relationships/hyperlink" Target="consultantplus://offline/ref=266D72D5636E79448A3339283893FFDABC45641C4248A76E10AABEF40DCDE6FE58E43A6DCABB6854m248D" TargetMode="External"/><Relationship Id="rId66" Type="http://schemas.openxmlformats.org/officeDocument/2006/relationships/hyperlink" Target="consultantplus://offline/ref=266D72D5636E79448A3339283893FFDABC45641C4248A76E10AABEF40DCDE6FE58E43A6DCABB6955m249D" TargetMode="External"/><Relationship Id="rId67" Type="http://schemas.openxmlformats.org/officeDocument/2006/relationships/hyperlink" Target="consultantplus://offline/ref=266D72D5636E79448A3339283893FFDABC43661E4A4AAD331AA2E7F80FCAE9A14FE37361CBBB695123mA40D" TargetMode="External"/><Relationship Id="rId68" Type="http://schemas.openxmlformats.org/officeDocument/2006/relationships/hyperlink" Target="consultantplus://offline/ref=266D72D5636E79448A3339283893FFDABC45641C4248A76E10AABEF40DCDE6FE58E43A6DCABB6854m244D" TargetMode="External"/><Relationship Id="rId69" Type="http://schemas.openxmlformats.org/officeDocument/2006/relationships/hyperlink" Target="consultantplus://offline/ref=266D72D5636E79448A3339283893FFDABC45641C4248A76E10AABEF40DCDE6FE58E43A6DCABB6854m248D" TargetMode="External"/><Relationship Id="rId70" Type="http://schemas.openxmlformats.org/officeDocument/2006/relationships/hyperlink" Target="consultantplus://offline/ref=266D72D5636E79448A3339283893FFDABC43661E4A4AAD331AA2E7F80FCAE9A14FE37361CBBB695123mA41D" TargetMode="External"/><Relationship Id="rId71" Type="http://schemas.openxmlformats.org/officeDocument/2006/relationships/hyperlink" Target="consultantplus://offline/ref=266D72D5636E79448A3339283893FFDABC45641C4248A76E10AABEF40DCDE6FE58E43A6DCABB6955m249D" TargetMode="External"/><Relationship Id="rId72" Type="http://schemas.openxmlformats.org/officeDocument/2006/relationships/hyperlink" Target="consultantplus://offline/ref=266D72D5636E79448A3339283893FFDABC4763164648A76E10AABEF40DCDE6FE58E43A6DCABB6956m243D" TargetMode="External"/><Relationship Id="rId73" Type="http://schemas.openxmlformats.org/officeDocument/2006/relationships/hyperlink" Target="consultantplus://offline/ref=266D72D5636E79448A3339283893FFDABC43661E4A4AAD331AA2E7F80FCAE9A14FE37361CBBB695122mA48D" TargetMode="External"/><Relationship Id="rId74" Type="http://schemas.openxmlformats.org/officeDocument/2006/relationships/hyperlink" Target="consultantplus://offline/ref=266D72D5636E79448A3339283893FFDABC43661D4A4BAF331AA2E7F80FCAE9A14FE37361CBBB695028mA40D" TargetMode="External"/><Relationship Id="rId75" Type="http://schemas.openxmlformats.org/officeDocument/2006/relationships/hyperlink" Target="consultantplus://offline/ref=266D72D5636E79448A3339283893FFDABC43671F4B4CA9331AA2E7F80FCAmE49D" TargetMode="External"/><Relationship Id="rId76" Type="http://schemas.openxmlformats.org/officeDocument/2006/relationships/hyperlink" Target="consultantplus://offline/ref=266D72D5636E79448A3339283893FFDABC43671F4B4DAB331AA2E7F80FCAE9A14FE37361CBBB695227mA41D" TargetMode="External"/><Relationship Id="rId77" Type="http://schemas.openxmlformats.org/officeDocument/2006/relationships/hyperlink" Target="consultantplus://offline/ref=266D72D5636E79448A3339283893FFDABC43661E4A4AAD331AA2E7F80FCAE9A14FE37361CBBB695122mA49D" TargetMode="External"/><Relationship Id="rId78" Type="http://schemas.openxmlformats.org/officeDocument/2006/relationships/hyperlink" Target="consultantplus://offline/ref=266D72D5636E79448A3339283893FFDABC43661E4A4BAD331AA2E7F80FCAE9A14FE37361CBBB685329mA4CD" TargetMode="External"/><Relationship Id="rId79" Type="http://schemas.openxmlformats.org/officeDocument/2006/relationships/hyperlink" Target="consultantplus://offline/ref=266D72D5636E79448A3339283893FFDABC43661C4148AA331AA2E7F80FCAmE49D" TargetMode="External"/><Relationship Id="rId80" Type="http://schemas.openxmlformats.org/officeDocument/2006/relationships/hyperlink" Target="consultantplus://offline/ref=266D72D5636E79448A3339283893FFDABC43651B414BA8331AA2E7F80FCAE9A14FE37361CBBB695723mA49D" TargetMode="External"/><Relationship Id="rId81" Type="http://schemas.openxmlformats.org/officeDocument/2006/relationships/hyperlink" Target="consultantplus://offline/ref=266D72D5636E79448A3339283893FFDABC43671F4B4DAB331AA2E7F80FCAE9A14FE37361CBBB695E29mA4BD" TargetMode="External"/><Relationship Id="rId82" Type="http://schemas.openxmlformats.org/officeDocument/2006/relationships/hyperlink" Target="consultantplus://offline/ref=266D72D5636E79448A3339283893FFDABC43661D454CAD331AA2E7F80FCAmE49D" TargetMode="External"/><Relationship Id="rId83" Type="http://schemas.openxmlformats.org/officeDocument/2006/relationships/hyperlink" Target="consultantplus://offline/ref=266D72D5636E79448A3339283893FFDABC45641C4248A76E10AABEF40DCDE6FE58E43A6DCABB6955m249D" TargetMode="External"/><Relationship Id="rId84" Type="http://schemas.openxmlformats.org/officeDocument/2006/relationships/hyperlink" Target="consultantplus://offline/ref=266D72D5636E79448A3339283893FFDABC43661D464BA5331AA2E7F80FCAE9A14FE37361CBBB695521mA4DD" TargetMode="External"/><Relationship Id="rId85" Type="http://schemas.openxmlformats.org/officeDocument/2006/relationships/hyperlink" Target="consultantplus://offline/ref=266D72D5636E79448A3339283893FFDABC43661D464BA5331AA2E7F80FCAE9A14FE37361CBBB695428mA4BD" TargetMode="External"/><Relationship Id="rId86" Type="http://schemas.openxmlformats.org/officeDocument/2006/relationships/hyperlink" Target="consultantplus://offline/ref=266D72D5636E79448A3339283893FFDABC43661D464BA5331AA2E7F80FCAE9A14FE37361CBBB695520mA49D" TargetMode="External"/><Relationship Id="rId87" Type="http://schemas.openxmlformats.org/officeDocument/2006/relationships/hyperlink" Target="consultantplus://offline/ref=266D72D5636E79448A3339283893FFDABC43661D464BA5331AA2E7F80FCAE9A14FE37361CBBB695428mA4BD" TargetMode="External"/><Relationship Id="rId88" Type="http://schemas.openxmlformats.org/officeDocument/2006/relationships/hyperlink" Target="consultantplus://offline/ref=266D72D5636E79448A3339283893FFDABC43671F4B4DAB331AA2E7F80FCAE9A14FE37361CBBB695626mA4CD" TargetMode="External"/><Relationship Id="rId89" Type="http://schemas.openxmlformats.org/officeDocument/2006/relationships/hyperlink" Target="consultantplus://offline/ref=266D72D5636E79448A3339283893FFDABC43661D464BA5331AA2E7F80FCAE9A14FE37361CBBB695520mA4BD" TargetMode="External"/><Relationship Id="rId90" Type="http://schemas.openxmlformats.org/officeDocument/2006/relationships/hyperlink" Target="consultantplus://offline/ref=266D72D5636E79448A3339283893FFDABC43661D464BA5331AA2E7F80FCAE9A14FE37361CBBB695428mA4BD" TargetMode="External"/><Relationship Id="rId91" Type="http://schemas.openxmlformats.org/officeDocument/2006/relationships/hyperlink" Target="consultantplus://offline/ref=266D72D5636E79448A3339283893FFDABC43671F4B4DAB331AA2E7F80FCAE9A14FE37361CBBB695626mA4CD" TargetMode="External"/><Relationship Id="rId92" Type="http://schemas.openxmlformats.org/officeDocument/2006/relationships/hyperlink" Target="consultantplus://offline/ref=266D72D5636E79448A3339283893FFDABC43671F4B4DAB331AA2E7F80FCAE9A14FE37361CBBB695629mA49D" TargetMode="External"/><Relationship Id="rId93" Type="http://schemas.openxmlformats.org/officeDocument/2006/relationships/hyperlink" Target="consultantplus://offline/ref=266D72D5636E79448A3339283893FFDABC47611F404DA76E10AABEF40DCDE6FE58E43A6DCABB6957m249D" TargetMode="External"/><Relationship Id="rId94" Type="http://schemas.openxmlformats.org/officeDocument/2006/relationships/hyperlink" Target="consultantplus://offline/ref=266D72D5636E79448A3339283893FFDABC43661E4A4AAD331AA2E7F80FCAE9A14FE37361CBBB695122mA4BD" TargetMode="External"/><Relationship Id="rId95" Type="http://schemas.openxmlformats.org/officeDocument/2006/relationships/hyperlink" Target="consultantplus://offline/ref=266D72D5636E79448A3339283893FFDABC43671F4B4DAB331AA2E7F80FCAE9A14FE37361CBBB695629mA4AD" TargetMode="External"/><Relationship Id="rId96" Type="http://schemas.openxmlformats.org/officeDocument/2006/relationships/hyperlink" Target="consultantplus://offline/ref=266D72D5636E79448A3339283893FFDABC43671F4B4DAB331AA2E7F80FCAE9A14FE37361CBBB695629mA4AD" TargetMode="External"/><Relationship Id="rId97" Type="http://schemas.openxmlformats.org/officeDocument/2006/relationships/hyperlink" Target="consultantplus://offline/ref=266D72D5636E79448A3339283893FFDABC43671F4B4DAB331AA2E7F80FCAE9A14FE37361CBBB695629mA4AD" TargetMode="External"/><Relationship Id="rId98" Type="http://schemas.openxmlformats.org/officeDocument/2006/relationships/hyperlink" Target="consultantplus://offline/ref=266D72D5636E79448A3339283893FFDABC43671F4B4DAB331AA2E7F80FCAE9A14FE37361CBBB695626mA41D" TargetMode="External"/><Relationship Id="rId99" Type="http://schemas.openxmlformats.org/officeDocument/2006/relationships/hyperlink" Target="consultantplus://offline/ref=266D72D5636E79448A3339283893FFDABC43671F4B4DAB331AA2E7F80FCAE9A14FE37361CBBB695629mA4AD" TargetMode="External"/><Relationship Id="rId100" Type="http://schemas.openxmlformats.org/officeDocument/2006/relationships/hyperlink" Target="consultantplus://offline/ref=266D72D5636E79448A3339283893FFDABC43671F4B4DAB331AA2E7F80FCAE9A14FE37361CBBB695629mA4DD" TargetMode="External"/><Relationship Id="rId101" Type="http://schemas.openxmlformats.org/officeDocument/2006/relationships/hyperlink" Target="consultantplus://offline/ref=266D72D5636E79448A3339283893FFDABC43661C434BA8331AA2E7F80FCAE9A14FE37361CBBB695720mA41D" TargetMode="External"/><Relationship Id="rId102" Type="http://schemas.openxmlformats.org/officeDocument/2006/relationships/hyperlink" Target="consultantplus://offline/ref=266D72D5636E79448A3339283893FFDABC4B611D434CA76E10AABEF40DCDE6FE58E43A6DCABB6B57m245D" TargetMode="External"/><Relationship Id="rId103" Type="http://schemas.openxmlformats.org/officeDocument/2006/relationships/hyperlink" Target="consultantplus://offline/ref=266D72D5636E79448A3339283893FFDABC43661D464BA5331AA2E7F80FCAE9A14FE37361CBBB695520mA4FD" TargetMode="External"/><Relationship Id="rId104" Type="http://schemas.openxmlformats.org/officeDocument/2006/relationships/hyperlink" Target="consultantplus://offline/ref=266D72D5636E79448A3339283893FFDABC43661D464BA5331AA2E7F80FCAE9A14FE37361CBBB695428mA4BD" TargetMode="External"/><Relationship Id="rId105" Type="http://schemas.openxmlformats.org/officeDocument/2006/relationships/hyperlink" Target="consultantplus://offline/ref=266D72D5636E79448A3339283893FFDABC43661D464BA5331AA2E7F80FCAE9A14FE37361CBBB695520mA4ED" TargetMode="External"/><Relationship Id="rId106" Type="http://schemas.openxmlformats.org/officeDocument/2006/relationships/hyperlink" Target="consultantplus://offline/ref=266D72D5636E79448A3339283893FFDABC43661D464BA5331AA2E7F80FCAE9A14FE37361CBBB695428mA4BD" TargetMode="External"/><Relationship Id="rId107" Type="http://schemas.openxmlformats.org/officeDocument/2006/relationships/hyperlink" Target="consultantplus://offline/ref=266D72D5636E79448A3339283893FFDABC43671F4B4DAB331AA2E7F80FCAE9A14FE37361CBBB695626mA4CD" TargetMode="External"/><Relationship Id="rId108" Type="http://schemas.openxmlformats.org/officeDocument/2006/relationships/hyperlink" Target="consultantplus://offline/ref=266D72D5636E79448A3339283893FFDABC43671F4B4DAB331AA2E7F80FCAE9A14FE37361CBBB695627mA4FD" TargetMode="External"/><Relationship Id="rId109" Type="http://schemas.openxmlformats.org/officeDocument/2006/relationships/hyperlink" Target="consultantplus://offline/ref=266D72D5636E79448A3339283893FFDABC43671F4B4DAB331AA2E7F80FCAE9A14FE37361CBBB695629mA41D" TargetMode="External"/><Relationship Id="rId110" Type="http://schemas.openxmlformats.org/officeDocument/2006/relationships/hyperlink" Target="consultantplus://offline/ref=266D72D5636E79448A3339283893FFDABC43661D464BA5331AA2E7F80FCAE9A14FE37361CBBB695523mA48D" TargetMode="External"/><Relationship Id="rId111" Type="http://schemas.openxmlformats.org/officeDocument/2006/relationships/hyperlink" Target="consultantplus://offline/ref=266D72D5636E79448A3339283893FFDABC43661D464BA5331AA2E7F80FCAE9A14FE37361CBBB695428mA4BD" TargetMode="External"/><Relationship Id="rId112" Type="http://schemas.openxmlformats.org/officeDocument/2006/relationships/hyperlink" Target="consultantplus://offline/ref=266D72D5636E79448A3339283893FFDABC4761184449A76E10AABEF40DCDE6FE58E43A6DCABB6956m241D" TargetMode="External"/><Relationship Id="rId113" Type="http://schemas.openxmlformats.org/officeDocument/2006/relationships/hyperlink" Target="consultantplus://offline/ref=266D72D5636E79448A3339283893FFDABC43661E4A4AAD331AA2E7F80FCAE9A14FE37361CBBB695122mA4DD" TargetMode="External"/><Relationship Id="rId114" Type="http://schemas.openxmlformats.org/officeDocument/2006/relationships/hyperlink" Target="consultantplus://offline/ref=266D72D5636E79448A3339283893FFDABC43661D464BA5331AA2E7F80FCAE9A14FE37361CBBB695523mA4DD" TargetMode="External"/><Relationship Id="rId115" Type="http://schemas.openxmlformats.org/officeDocument/2006/relationships/hyperlink" Target="consultantplus://offline/ref=266D72D5636E79448A3339283893FFDABC43661D464BA5331AA2E7F80FCAE9A14FE37361CBBB695428mA4BD" TargetMode="External"/><Relationship Id="rId116" Type="http://schemas.openxmlformats.org/officeDocument/2006/relationships/hyperlink" Target="consultantplus://offline/ref=266D72D5636E79448A3339283893FFDABC43671F4B4DAB331AA2E7F80FCAE9A14FE37361CBBB695521mA4AD" TargetMode="External"/><Relationship Id="rId117" Type="http://schemas.openxmlformats.org/officeDocument/2006/relationships/hyperlink" Target="consultantplus://offline/ref=266D72D5636E79448A3339283893FFDABC43661D464BA5331AA2E7F80FCAE9A14FE37361CBBB695523mA4FD" TargetMode="External"/><Relationship Id="rId118" Type="http://schemas.openxmlformats.org/officeDocument/2006/relationships/hyperlink" Target="consultantplus://offline/ref=266D72D5636E79448A3339283893FFDABC43661D464BA5331AA2E7F80FCAE9A14FE37361CBBB695428mA4BD" TargetMode="External"/><Relationship Id="rId119" Type="http://schemas.openxmlformats.org/officeDocument/2006/relationships/hyperlink" Target="consultantplus://offline/ref=266D72D5636E79448A3339283893FFDABC43671F4B4DAB331AA2E7F80FCAE9A14FE37361CBBB695521mA4AD" TargetMode="External"/><Relationship Id="rId120" Type="http://schemas.openxmlformats.org/officeDocument/2006/relationships/hyperlink" Target="consultantplus://offline/ref=266D72D5636E79448A3339283893FFDABC4761184449A76E10AABEF40DCDE6FE58E43A6DCABB6955m244D" TargetMode="External"/><Relationship Id="rId121" Type="http://schemas.openxmlformats.org/officeDocument/2006/relationships/hyperlink" Target="consultantplus://offline/ref=266D72D5636E79448A3339283893FFDABC43661E4A4AAD331AA2E7F80FCAE9A14FE37361CBBB695122mA4ED" TargetMode="External"/><Relationship Id="rId122" Type="http://schemas.openxmlformats.org/officeDocument/2006/relationships/hyperlink" Target="consultantplus://offline/ref=266D72D5636E79448A3339283893FFDABC43671F4B4DAB331AA2E7F80FCAE9A14FE37361CBBB695520mA49D" TargetMode="External"/><Relationship Id="rId123" Type="http://schemas.openxmlformats.org/officeDocument/2006/relationships/hyperlink" Target="consultantplus://offline/ref=266D72D5636E79448A3339283893FFDABC43661D464BA5331AA2E7F80FCAE9A14FE37361CBBB695522mA49D" TargetMode="External"/><Relationship Id="rId124" Type="http://schemas.openxmlformats.org/officeDocument/2006/relationships/hyperlink" Target="consultantplus://offline/ref=266D72D5636E79448A3339283893FFDABC43661D464BA5331AA2E7F80FCAE9A14FE37361CBBB695428mA4BD" TargetMode="External"/><Relationship Id="rId125" Type="http://schemas.openxmlformats.org/officeDocument/2006/relationships/hyperlink" Target="consultantplus://offline/ref=266D72D5636E79448A3339283893FFDABC43661D464BA5331AA2E7F80FCAE9A14FE37361CBBB695522mA48D" TargetMode="External"/><Relationship Id="rId126" Type="http://schemas.openxmlformats.org/officeDocument/2006/relationships/hyperlink" Target="consultantplus://offline/ref=266D72D5636E79448A3339283893FFDABC43661D464BA5331AA2E7F80FCAE9A14FE37361CBBB695428mA4BD" TargetMode="External"/><Relationship Id="rId127" Type="http://schemas.openxmlformats.org/officeDocument/2006/relationships/hyperlink" Target="consultantplus://offline/ref=266D72D5636E79448A3339283893FFDABC43671F4B4DAB331AA2E7F80FCAE9A14FE37361CBBB695521mA4AD" TargetMode="External"/><Relationship Id="rId128" Type="http://schemas.openxmlformats.org/officeDocument/2006/relationships/hyperlink" Target="consultantplus://offline/ref=266D72D5636E79448A3339283893FFDABC43671F4B4DAB331AA2E7F80FCAE9A14FE37361CBBB695520mA4CD" TargetMode="External"/><Relationship Id="rId129" Type="http://schemas.openxmlformats.org/officeDocument/2006/relationships/hyperlink" Target="consultantplus://offline/ref=266D72D5636E79448A3339283893FFDABC43661C434BA8331AA2E7F80FCAE9A14FE37361CBBB695720mA41D" TargetMode="External"/><Relationship Id="rId130" Type="http://schemas.openxmlformats.org/officeDocument/2006/relationships/hyperlink" Target="consultantplus://offline/ref=266D72D5636E79448A3339283893FFDABC4B611D434CA76E10AABEF40DCDE6FE58E43A6DCABB6B57m244D" TargetMode="External"/><Relationship Id="rId131" Type="http://schemas.openxmlformats.org/officeDocument/2006/relationships/hyperlink" Target="consultantplus://offline/ref=266D72D5636E79448A3339283893FFDABC43671F4B4DAB331AA2E7F80FCAE9A14FE37361CBBB695520mA4AD" TargetMode="External"/><Relationship Id="rId132" Type="http://schemas.openxmlformats.org/officeDocument/2006/relationships/hyperlink" Target="consultantplus://offline/ref=266D72D5636E79448A3339283893FFDABC43671F4B4DAB331AA2E7F80FCAE9A14FE37361CBBB695521mA4DD" TargetMode="External"/><Relationship Id="rId133" Type="http://schemas.openxmlformats.org/officeDocument/2006/relationships/hyperlink" Target="consultantplus://offline/ref=266D72D5636E79448A3339283893FFDABC43671F4B4DAB331AA2E7F80FCAE9A14FE37361CBBB695523mA4ED" TargetMode="External"/><Relationship Id="rId134" Type="http://schemas.openxmlformats.org/officeDocument/2006/relationships/hyperlink" Target="consultantplus://offline/ref=266D72D5636E79448A3339283893FFDABC43671F4B4DAB331AA2E7F80FCAE9A14FE37361CBBB695523mA4FD" TargetMode="External"/><Relationship Id="rId135" Type="http://schemas.openxmlformats.org/officeDocument/2006/relationships/hyperlink" Target="consultantplus://offline/ref=266D72D5636E79448A3339283893FFDABC43671F4B4DAB331AA2E7F80FCAE9A14FE37361CBBB695523mA4ED" TargetMode="External"/><Relationship Id="rId136" Type="http://schemas.openxmlformats.org/officeDocument/2006/relationships/hyperlink" Target="consultantplus://offline/ref=266D72D5636E79448A3339283893FFDABC43671F4B4DAB331AA2E7F80FCAE9A14FE37361CBBB695523mA40D" TargetMode="External"/><Relationship Id="rId137" Type="http://schemas.openxmlformats.org/officeDocument/2006/relationships/hyperlink" Target="consultantplus://offline/ref=266D72D5636E79448A3339283893FFDABC43671F4B4DAB331AA2E7F80FCAE9A14FE37361CBBB695523mA40D" TargetMode="External"/><Relationship Id="rId138" Type="http://schemas.openxmlformats.org/officeDocument/2006/relationships/hyperlink" Target="consultantplus://offline/ref=266D72D5636E79448A3339283893FFDABC43671F4B4DAB331AA2E7F80FCAE9A14FE37361CBBB695625mA4AD" TargetMode="External"/><Relationship Id="rId139" Type="http://schemas.openxmlformats.org/officeDocument/2006/relationships/hyperlink" Target="consultantplus://offline/ref=266D72D5636E79448A3339283893FFDABC43661D414BA8331AA2E7F80FCAE9A14FE37361CBBB695E21mA48D" TargetMode="External"/><Relationship Id="rId140" Type="http://schemas.openxmlformats.org/officeDocument/2006/relationships/hyperlink" Target="consultantplus://offline/ref=266D72D5636E79448A3339283893FFDABC43661D414BA8331AA2E7F80FCAE9A14FE37361CBBB695E26mA4ED" TargetMode="External"/><Relationship Id="rId141" Type="http://schemas.openxmlformats.org/officeDocument/2006/relationships/hyperlink" Target="consultantplus://offline/ref=266D72D5636E79448A3339283893FFDABC43661D414BA8331AA2E7F80FCAE9A14FE37361CBBB695124mA4DD" TargetMode="External"/><Relationship Id="rId142" Type="http://schemas.openxmlformats.org/officeDocument/2006/relationships/hyperlink" Target="consultantplus://offline/ref=266D72D5636E79448A3339283893FFDABC456319464EA76E10AABEF40DCDE6FE58E43A6DCABB6953m244D" TargetMode="External"/><Relationship Id="rId143" Type="http://schemas.openxmlformats.org/officeDocument/2006/relationships/hyperlink" Target="consultantplus://offline/ref=266D72D5636E79448A3339283893FFDABC4763164648A76E10AABEF40DCDE6FE58E43A6DCABB6956m243D" TargetMode="External"/><Relationship Id="rId144" Type="http://schemas.openxmlformats.org/officeDocument/2006/relationships/hyperlink" Target="consultantplus://offline/ref=266D72D5636E79448A3339283893FFDABC43651B414BA8331AA2E7F80FCAE9A14FE37361CBBB695723mA49D" TargetMode="External"/><Relationship Id="rId145" Type="http://schemas.openxmlformats.org/officeDocument/2006/relationships/hyperlink" Target="consultantplus://offline/ref=266D72D5636E79448A3339283893FFDABC43661D4A4BAF331AA2E7F80FCAE9A14FE37361CBBB685326mA4ED" TargetMode="External"/><Relationship Id="rId146" Type="http://schemas.openxmlformats.org/officeDocument/2006/relationships/hyperlink" Target="consultantplus://offline/ref=266D72D5636E79448A3339283893FFDABC45621B454EA76E10AABEF40DCDE6FE58E43A6DCABB6852m249D" TargetMode="External"/><Relationship Id="rId147" Type="http://schemas.openxmlformats.org/officeDocument/2006/relationships/hyperlink" Target="consultantplus://offline/ref=266D72D5636E79448A3339283893FFDABC43651B4547AD331AA2E7F80FCAE9A14FE37361CBBB695621mA4ED" TargetMode="External"/><Relationship Id="rId148" Type="http://schemas.openxmlformats.org/officeDocument/2006/relationships/hyperlink" Target="consultantplus://offline/ref=266D72D5636E79448A3339283893FFDABC43671F4B4DAB331AA2E7F80FCAE9A14FE37361CBBB695525mA4BD" TargetMode="External"/><Relationship Id="rId149" Type="http://schemas.openxmlformats.org/officeDocument/2006/relationships/hyperlink" Target="consultantplus://offline/ref=266D72D5636E79448A3339283893FFDABC43671F4B4DAB331AA2E7F80FCAE9A14FE37361CBBB695525mA4BD" TargetMode="External"/><Relationship Id="rId150" Type="http://schemas.openxmlformats.org/officeDocument/2006/relationships/hyperlink" Target="consultantplus://offline/ref=266D72D5636E79448A3339283893FFDABC43671F4B4DAB331AA2E7F80FCAE9A14FE37361CBBB695525mA49D" TargetMode="External"/><Relationship Id="rId151" Type="http://schemas.openxmlformats.org/officeDocument/2006/relationships/hyperlink" Target="consultantplus://offline/ref=266D72D5636E79448A3339283893FFDABC43671F4B4DAB331AA2E7F80FCAE9A14FE37361CBBB695525mA4BD" TargetMode="External"/><Relationship Id="rId152" Type="http://schemas.openxmlformats.org/officeDocument/2006/relationships/hyperlink" Target="consultantplus://offline/ref=266D72D5636E79448A3339283893FFDABC43661C414BAA331AA2E7F80FCAE9A14FE37361CBBB695620mA48D" TargetMode="External"/><Relationship Id="rId153" Type="http://schemas.openxmlformats.org/officeDocument/2006/relationships/hyperlink" Target="consultantplus://offline/ref=266D72D5636E79448A3339283893FFDABC43651B4547AD331AA2E7F80FCAE9A14FE37361CBBB695620mA40D" TargetMode="External"/><Relationship Id="rId154" Type="http://schemas.openxmlformats.org/officeDocument/2006/relationships/hyperlink" Target="consultantplus://offline/ref=266D72D5636E79448A3339283893FFDABC436518474EAF331AA2E7F80FCAE9A14FE37361CBBB695729mA48D" TargetMode="External"/><Relationship Id="rId155" Type="http://schemas.openxmlformats.org/officeDocument/2006/relationships/hyperlink" Target="consultantplus://offline/ref=266D72D5636E79448A3339283893FFDABC43651B4547AD331AA2E7F80FCAE9A14FE37361CBBB695620mA4ED" TargetMode="External"/><Relationship Id="rId156" Type="http://schemas.openxmlformats.org/officeDocument/2006/relationships/hyperlink" Target="consultantplus://offline/ref=266D72D5636E79448A3339283893FFDABC43671F4B4CA9331AA2E7F80FCAE9A14FE37361CEmB48D" TargetMode="External"/><Relationship Id="rId157" Type="http://schemas.openxmlformats.org/officeDocument/2006/relationships/hyperlink" Target="consultantplus://offline/ref=266D72D5636E79448A3339283893FFDABC43671F4B4DAB331AA2E7F80FCAE9A14FE37361CBBB695524mA48D" TargetMode="External"/><Relationship Id="rId158" Type="http://schemas.openxmlformats.org/officeDocument/2006/relationships/hyperlink" Target="consultantplus://offline/ref=266D72D5636E79448A3339283893FFDABC43671F4B4DAB331AA2E7F80FCAE9A14FE37361CBBB695524mA4BD" TargetMode="External"/><Relationship Id="rId159" Type="http://schemas.openxmlformats.org/officeDocument/2006/relationships/hyperlink" Target="consultantplus://offline/ref=266D72D5636E79448A3339283893FFDABC43671F4B4DAB331AA2E7F80FCAE9A14FE37361CBBB695524mA49D" TargetMode="External"/><Relationship Id="rId160" Type="http://schemas.openxmlformats.org/officeDocument/2006/relationships/hyperlink" Target="consultantplus://offline/ref=266D72D5636E79448A3339283893FFDABC45641C4248A76E10AABEF40DCDE6FE58E43A6DCABB6957m248D" TargetMode="External"/><Relationship Id="rId161" Type="http://schemas.openxmlformats.org/officeDocument/2006/relationships/hyperlink" Target="consultantplus://offline/ref=266D72D5636E79448A3339283893FFDABC43671F4B4DAB331AA2E7F80FCAE9A14FE37361CBBB695525mA40D" TargetMode="External"/><Relationship Id="rId162" Type="http://schemas.openxmlformats.org/officeDocument/2006/relationships/hyperlink" Target="consultantplus://offline/ref=266D72D5636E79448A3339283893FFDABC43671F4B4DAB331AA2E7F80FCAE9A14FE37361CBBB695524mA48D" TargetMode="External"/><Relationship Id="rId163" Type="http://schemas.openxmlformats.org/officeDocument/2006/relationships/hyperlink" Target="consultantplus://offline/ref=266D72D5636E79448A3339283893FFDABC43671F4B4DAB331AA2E7F80FCAE9A14FE37361CBBB695524mA4AD" TargetMode="External"/><Relationship Id="rId164" Type="http://schemas.openxmlformats.org/officeDocument/2006/relationships/hyperlink" Target="consultantplus://offline/ref=266D72D5636E79448A3339283893FFDABC43671F4B4DAB331AA2E7F80FCAE9A14FE37361CBBB695524mA4ED" TargetMode="External"/><Relationship Id="rId165" Type="http://schemas.openxmlformats.org/officeDocument/2006/relationships/hyperlink" Target="consultantplus://offline/ref=266D72D5636E79448A3339283893FFDABC43661D464FAE331AA2E7F80FCAE9A14FE37361CBBB695122mA49D" TargetMode="External"/><Relationship Id="rId166" Type="http://schemas.openxmlformats.org/officeDocument/2006/relationships/hyperlink" Target="consultantplus://offline/ref=266D72D5636E79448A3339283893FFDABC43661D454CAD331AA2E7F80FCAE9A14FE37361CEmB4BD" TargetMode="External"/><Relationship Id="rId167" Type="http://schemas.openxmlformats.org/officeDocument/2006/relationships/hyperlink" Target="consultantplus://offline/ref=266D72D5636E79448A3339283893FFDABC43661D454CAD331AA2E7F80FCAE9A14FE37361CBBB695F21mA4FD" TargetMode="External"/><Relationship Id="rId168" Type="http://schemas.openxmlformats.org/officeDocument/2006/relationships/hyperlink" Target="consultantplus://offline/ref=266D72D5636E79448A3339283893FFDABC43671F4B4DAB331AA2E7F80FCAE9A14FE37361mC4BD" TargetMode="External"/><Relationship Id="rId169" Type="http://schemas.openxmlformats.org/officeDocument/2006/relationships/hyperlink" Target="consultantplus://offline/ref=266D72D5636E79448A3339283893FFDABC43661D464FAE331AA2E7F80FCAE9A14FE37361CBBB695122mA4AD" TargetMode="External"/><Relationship Id="rId170" Type="http://schemas.openxmlformats.org/officeDocument/2006/relationships/hyperlink" Target="consultantplus://offline/ref=266D72D5636E79448A3339283893FFDABC43671F4B4DAB331AA2E7F80FCAE9A14FE37361mC48D" TargetMode="External"/><Relationship Id="rId171" Type="http://schemas.openxmlformats.org/officeDocument/2006/relationships/hyperlink" Target="consultantplus://offline/ref=266D72D5636E79448A3339283893FFDABC43661D464FAE331AA2E7F80FCAE9A14FE37361CBBB695122mA4CD" TargetMode="External"/><Relationship Id="rId172" Type="http://schemas.openxmlformats.org/officeDocument/2006/relationships/hyperlink" Target="consultantplus://offline/ref=266D72D5636E79448A3339283893FFDABC43671F4448A9331AA2E7F80FCAE9A14FE37361CBBB695625mA41D" TargetMode="External"/><Relationship Id="rId173" Type="http://schemas.openxmlformats.org/officeDocument/2006/relationships/hyperlink" Target="consultantplus://offline/ref=266D72D5636E79448A3339283893FFDABC45621B454EA76E10AABEF40DCDE6FE58E43A6DCABB6852m248D" TargetMode="External"/><Relationship Id="rId174" Type="http://schemas.openxmlformats.org/officeDocument/2006/relationships/hyperlink" Target="consultantplus://offline/ref=266D72D5636E79448A3339283893FFDABC43671F4B4CA9331AA2E7F80FCAE9A14FE37361CBBB695421mA4AD" TargetMode="External"/><Relationship Id="rId175" Type="http://schemas.openxmlformats.org/officeDocument/2006/relationships/hyperlink" Target="consultantplus://offline/ref=266D72D5636E79448A3339283893FFDABC43661D414BA8331AA2E7F80FCAE9A14FE37361CBBB695122mA40D" TargetMode="External"/><Relationship Id="rId176" Type="http://schemas.openxmlformats.org/officeDocument/2006/relationships/hyperlink" Target="consultantplus://offline/ref=266D72D5636E79448A3339283893FFDABC43671F4B4DAB331AA2E7F80FCAE9A14FE37361CBBB695524mA40D" TargetMode="External"/><Relationship Id="rId177" Type="http://schemas.openxmlformats.org/officeDocument/2006/relationships/hyperlink" Target="consultantplus://offline/ref=266D72D5636E79448A3339283893FFDABC43671F4B4DAB331AA2E7F80FCAE9A14FE37361CBBB695525mA4BD" TargetMode="External"/><Relationship Id="rId178" Type="http://schemas.openxmlformats.org/officeDocument/2006/relationships/hyperlink" Target="consultantplus://offline/ref=266D72D5636E79448A3339283893FFDABC43671F4448A9331AA2E7F80FCAE9A14FE37361CBBB695625mA41D" TargetMode="External"/><Relationship Id="rId179" Type="http://schemas.openxmlformats.org/officeDocument/2006/relationships/hyperlink" Target="consultantplus://offline/ref=266D72D5636E79448A3339283893FFDABC43651B4547AD331AA2E7F80FCAE9A14FE37361CBBB695729mA41D" TargetMode="External"/><Relationship Id="rId180" Type="http://schemas.openxmlformats.org/officeDocument/2006/relationships/hyperlink" Target="consultantplus://offline/ref=266D72D5636E79448A3339283893FFDABC43661D4447A5331AA2E7F80FCAE9A14FE37361CBBDm64CD" TargetMode="External"/><Relationship Id="rId181" Type="http://schemas.openxmlformats.org/officeDocument/2006/relationships/hyperlink" Target="consultantplus://offline/ref=266D72D5636E79448A3339283893FFDABC43661D454CAD331AA2E7F80FCAE9A14FE37361CBBB695226mA4ED" TargetMode="External"/><Relationship Id="rId182" Type="http://schemas.openxmlformats.org/officeDocument/2006/relationships/hyperlink" Target="consultantplus://offline/ref=266D72D5636E79448A3339283893FFDABC43651B4549A9331AA2E7F80FCAE9A14FE37361CBBB695723mA4AD" TargetMode="External"/><Relationship Id="rId183" Type="http://schemas.openxmlformats.org/officeDocument/2006/relationships/hyperlink" Target="consultantplus://offline/ref=266D72D5636E79448A3339283893FFDABC43651B4547AD331AA2E7F80FCAE9A14FE37361CBBB695721mA41D" TargetMode="External"/><Relationship Id="rId184" Type="http://schemas.openxmlformats.org/officeDocument/2006/relationships/hyperlink" Target="consultantplus://offline/ref=266D72D5636E79448A3339283893FFDABC43661D464FAE331AA2E7F80FCAE9A14FE37361CBBB695122mA4ED" TargetMode="External"/><Relationship Id="rId185" Type="http://schemas.openxmlformats.org/officeDocument/2006/relationships/hyperlink" Target="consultantplus://offline/ref=266D72D5636E79448A3339283893FFDABC43651B4547AD331AA2E7F80FCAE9A14FE37361CBBB695729mA40D" TargetMode="External"/><Relationship Id="rId186" Type="http://schemas.openxmlformats.org/officeDocument/2006/relationships/hyperlink" Target="consultantplus://offline/ref=266D72D5636E79448A3339283893FFDABC43651B414BA8331AA2E7F80FCAE9A14FE37361CBBB695723mA49D" TargetMode="External"/><Relationship Id="rId187" Type="http://schemas.openxmlformats.org/officeDocument/2006/relationships/hyperlink" Target="consultantplus://offline/ref=266D72D5636E79448A3339283893FFDABC43661E4A4AAD331AA2E7F80FCAE9A14FE37361CBBB695122mA4FD" TargetMode="External"/><Relationship Id="rId188" Type="http://schemas.openxmlformats.org/officeDocument/2006/relationships/hyperlink" Target="consultantplus://offline/ref=266D72D5636E79448A3339283893FFDABC43641C424FAD331AA2E7F80FCAE9A14FE37361CBBB695720mA48D" TargetMode="External"/><Relationship Id="rId189" Type="http://schemas.openxmlformats.org/officeDocument/2006/relationships/hyperlink" Target="consultantplus://offline/ref=266D72D5636E79448A3339283893FFDABC43641C4A47AE331AA2E7F80FCAE9A14FE37361CBBB695721mA41D" TargetMode="External"/><Relationship Id="rId190" Type="http://schemas.openxmlformats.org/officeDocument/2006/relationships/hyperlink" Target="consultantplus://offline/ref=266D72D5636E79448A3339283893FFDABC43661C4148AA331AA2E7F80FCAE9A14FE37361CBBB695326mA4ED" TargetMode="External"/><Relationship Id="rId191" Type="http://schemas.openxmlformats.org/officeDocument/2006/relationships/hyperlink" Target="consultantplus://offline/ref=266D72D5636E79448A3339283893FFDABC43671F4B4DAB331AA2E7F80FCAE9A14FE37361CBBB695628mA4ED" TargetMode="External"/><Relationship Id="rId192" Type="http://schemas.openxmlformats.org/officeDocument/2006/relationships/hyperlink" Target="consultantplus://offline/ref=266D72D5636E79448A3339283893FFDABC43671F4B4DAB331AA2E7F80FCAE9A14FE37361CBBB695628mA4ED" TargetMode="External"/><Relationship Id="rId193" Type="http://schemas.openxmlformats.org/officeDocument/2006/relationships/hyperlink" Target="consultantplus://offline/ref=266D72D5636E79448A3339283893FFDABC43661D4A4BAF331AA2E7F80FCAE9A14FE37361CBBB685420mA49D" TargetMode="External"/><Relationship Id="rId194" Type="http://schemas.openxmlformats.org/officeDocument/2006/relationships/hyperlink" Target="consultantplus://offline/ref=266D72D5636E79448A3339283893FFDABC43651B4549A9331AA2E7F80FCAE9A14FE37361CBBB695723mA41D" TargetMode="External"/><Relationship Id="rId195" Type="http://schemas.openxmlformats.org/officeDocument/2006/relationships/hyperlink" Target="consultantplus://offline/ref=266D72D5636E79448A3339283893FFDABC4B6516404EA76E10AABEF40DCDE6FE58E43A6DCABB6956m240D" TargetMode="External"/><Relationship Id="rId196" Type="http://schemas.openxmlformats.org/officeDocument/2006/relationships/hyperlink" Target="consultantplus://offline/ref=266D72D5636E79448A3339283893FFDABC4B6516404EA76E10AABEF40DCDE6FE58E43A6DCABB6956m242D" TargetMode="External"/><Relationship Id="rId197" Type="http://schemas.openxmlformats.org/officeDocument/2006/relationships/hyperlink" Target="consultantplus://offline/ref=266D72D5636E79448A3339283893FFDABC43651B4549A9331AA2E7F80FCAE9A14FE37361CBBB695722mA48D" TargetMode="External"/><Relationship Id="rId198" Type="http://schemas.openxmlformats.org/officeDocument/2006/relationships/hyperlink" Target="consultantplus://offline/ref=266D72D5636E79448A3339283893FFDABC43671F4B4DAB331AA2E7F80FCAE9A14FE37361CBBB695421mA41D" TargetMode="External"/><Relationship Id="rId199" Type="http://schemas.openxmlformats.org/officeDocument/2006/relationships/hyperlink" Target="consultantplus://offline/ref=266D72D5636E79448A3339283893FFDABC43671F4B4DAB331AA2E7F80FCAE9A14FE37361CCmB4BD" TargetMode="External"/><Relationship Id="rId200" Type="http://schemas.openxmlformats.org/officeDocument/2006/relationships/hyperlink" Target="consultantplus://offline/ref=266D72D5636E79448A3339283893FFDABC4B6516404EA76E10AABEF40DCDE6FE58E43A6DCABB6956m244D" TargetMode="External"/><Relationship Id="rId201" Type="http://schemas.openxmlformats.org/officeDocument/2006/relationships/hyperlink" Target="consultantplus://offline/ref=266D72D5636E79448A3339283893FFDABC43671F4B4DAB331AA2E7F80FCAE9A14FE37361CBBB695420mA4FD" TargetMode="External"/><Relationship Id="rId202" Type="http://schemas.openxmlformats.org/officeDocument/2006/relationships/hyperlink" Target="consultantplus://offline/ref=266D72D5636E79448A3339283893FFDABC43651B4549A9331AA2E7F80FCAE9A14FE37361CBBB695722mA4AD" TargetMode="External"/><Relationship Id="rId203" Type="http://schemas.openxmlformats.org/officeDocument/2006/relationships/hyperlink" Target="consultantplus://offline/ref=266D72D5636E79448A3339283893FFDABC43661D4A4BAF331AA2E7F80FCAE9A14FE37361CBBB685723mA4DD" TargetMode="External"/><Relationship Id="rId204" Type="http://schemas.openxmlformats.org/officeDocument/2006/relationships/hyperlink" Target="consultantplus://offline/ref=266D72D5636E79448A3339283893FFDABC43661D4A4BAF331AA2E7F80FCAE9A14FE37361CBBB685723mA4FD" TargetMode="External"/><Relationship Id="rId205" Type="http://schemas.openxmlformats.org/officeDocument/2006/relationships/hyperlink" Target="consultantplus://offline/ref=266D72D5636E79448A3339283893FFDABC43661C414BAA331AA2E7F80FCAE9A14FE37361CBBB695620mA48D" TargetMode="External"/><Relationship Id="rId206" Type="http://schemas.openxmlformats.org/officeDocument/2006/relationships/hyperlink" Target="consultantplus://offline/ref=266D72D5636E79448A3339283893FFDABC43651B4547AD331AA2E7F80FCAE9A14FE37361CBBB695620mA40D" TargetMode="External"/><Relationship Id="rId207" Type="http://schemas.openxmlformats.org/officeDocument/2006/relationships/hyperlink" Target="consultantplus://offline/ref=266D72D5636E79448A3339283893FFDABC43671F4B4DAB331AA2E7F80FCAE9A14FE37361CBBB695427mA49D" TargetMode="External"/><Relationship Id="rId208" Type="http://schemas.openxmlformats.org/officeDocument/2006/relationships/hyperlink" Target="consultantplus://offline/ref=266D72D5636E79448A3339283893FFDABC43671F4B4DAB331AA2E7F80FCAE9A14FE37361CBBB695427mA49D" TargetMode="External"/><Relationship Id="rId209" Type="http://schemas.openxmlformats.org/officeDocument/2006/relationships/hyperlink" Target="consultantplus://offline/ref=266D72D5636E79448A3339283893FFDABC4460174546A76E10AABEF40DCDE6FE58E43A6DCABB6956m240D" TargetMode="External"/><Relationship Id="rId210" Type="http://schemas.openxmlformats.org/officeDocument/2006/relationships/hyperlink" Target="consultantplus://offline/ref=266D72D5636E79448A3339283893FFDABC43671F4B4DAB331AA2E7F80FCAE9A14FE37361CBBB695424mA4AD" TargetMode="External"/><Relationship Id="rId211" Type="http://schemas.openxmlformats.org/officeDocument/2006/relationships/hyperlink" Target="consultantplus://offline/ref=266D72D5636E79448A3339283893FFDABC4460174546A76E10AABEF40DCDE6FE58E43A6DCABB6956m242D" TargetMode="External"/><Relationship Id="rId212" Type="http://schemas.openxmlformats.org/officeDocument/2006/relationships/hyperlink" Target="consultantplus://offline/ref=266D72D5636E79448A3339283893FFDABC43671F4B4DAB331AA2E7F80FCAE9A14FE37361CBBB695424mA4AD" TargetMode="External"/><Relationship Id="rId213" Type="http://schemas.openxmlformats.org/officeDocument/2006/relationships/hyperlink" Target="consultantplus://offline/ref=266D72D5636E79448A3339283893FFDABC4460174546A76E10AABEF40DCDE6FE58E43A6DCABB6956m244D" TargetMode="External"/><Relationship Id="rId214" Type="http://schemas.openxmlformats.org/officeDocument/2006/relationships/hyperlink" Target="consultantplus://offline/ref=266D72D5636E79448A3339283893FFDABC43671F4B4DAB331AA2E7F80FCAE9A14FE37361CBBB695424mA4AD" TargetMode="External"/><Relationship Id="rId215" Type="http://schemas.openxmlformats.org/officeDocument/2006/relationships/hyperlink" Target="consultantplus://offline/ref=266D72D5636E79448A3339283893FFDABC4460174546A76E10AABEF40DCDE6FE58E43A6DCABB6956m247D" TargetMode="External"/><Relationship Id="rId216" Type="http://schemas.openxmlformats.org/officeDocument/2006/relationships/hyperlink" Target="consultantplus://offline/ref=266D72D5636E79448A3339283893FFDABC45641C4248A76E10AABEF40DCDE6FE58E43A6DCABB6955m249D" TargetMode="External"/><Relationship Id="rId217" Type="http://schemas.openxmlformats.org/officeDocument/2006/relationships/hyperlink" Target="consultantplus://offline/ref=266D72D5636E79448A3339283893FFDABC446416424BA76E10AABEF40DCDE6FE58E43A6DCABB6957m249D" TargetMode="External"/><Relationship Id="rId218" Type="http://schemas.openxmlformats.org/officeDocument/2006/relationships/hyperlink" Target="consultantplus://offline/ref=266D72D5636E79448A3339283893FFDABC43661E4A4AAD331AA2E7F80FCAE9A14FE37361CBBB695122mA40D" TargetMode="External"/><Relationship Id="rId219" Type="http://schemas.openxmlformats.org/officeDocument/2006/relationships/hyperlink" Target="consultantplus://offline/ref=266D72D5636E79448A3339283893FFDABC43671F4B4DAB331AA2E7F80FCAE9A14FE37361CBBB695425mA40D" TargetMode="External"/><Relationship Id="rId220" Type="http://schemas.openxmlformats.org/officeDocument/2006/relationships/hyperlink" Target="consultantplus://offline/ref=266D72D5636E79448A3339283893FFDABC43651B4547AD331AA2E7F80FCAE9A14FE37361CBBB695727mA40D" TargetMode="External"/><Relationship Id="rId221" Type="http://schemas.openxmlformats.org/officeDocument/2006/relationships/hyperlink" Target="consultantplus://offline/ref=266D72D5636E79448A3339283893FFDABC43671F4B4DAB331AA2E7F80FCAE9A14FE37361CBBB695425mA41D" TargetMode="External"/><Relationship Id="rId222" Type="http://schemas.openxmlformats.org/officeDocument/2006/relationships/hyperlink" Target="consultantplus://offline/ref=266D72D5636E79448A3339283893FFDABC4460174546A76E10AABEF40DCDE6FE58E43A6DCABB6956m249D" TargetMode="External"/><Relationship Id="rId223" Type="http://schemas.openxmlformats.org/officeDocument/2006/relationships/hyperlink" Target="consultantplus://offline/ref=266D72D5636E79448A3339283893FFDABC43661D464BA5331AA2E7F80FCAE9A14FE37361CBBB695522mA4BD" TargetMode="External"/><Relationship Id="rId224" Type="http://schemas.openxmlformats.org/officeDocument/2006/relationships/hyperlink" Target="consultantplus://offline/ref=266D72D5636E79448A3339283893FFDABC43661D464BA5331AA2E7F80FCAE9A14FE37361CBBB695428mA4BD" TargetMode="External"/><Relationship Id="rId225" Type="http://schemas.openxmlformats.org/officeDocument/2006/relationships/hyperlink" Target="consultantplus://offline/ref=266D72D5636E79448A3339283893FFDABC43661D464BA5331AA2E7F80FCAE9A14FE37361CBBB695522mA4ED" TargetMode="External"/><Relationship Id="rId226" Type="http://schemas.openxmlformats.org/officeDocument/2006/relationships/hyperlink" Target="consultantplus://offline/ref=266D72D5636E79448A3339283893FFDABC43661D464BA5331AA2E7F80FCAE9A14FE37361CBBB695428mA4BD" TargetMode="External"/><Relationship Id="rId227" Type="http://schemas.openxmlformats.org/officeDocument/2006/relationships/hyperlink" Target="consultantplus://offline/ref=266D72D5636E79448A3339283893FFDABC43671F4B4DAB331AA2E7F80FCAE9A14FE37361CBBB695426mA4AD" TargetMode="External"/><Relationship Id="rId228" Type="http://schemas.openxmlformats.org/officeDocument/2006/relationships/hyperlink" Target="consultantplus://offline/ref=266D72D5636E79448A3339283893FFDABC47661A464EA76E10AABEF40DCDE6FE58E43A6DCABB6956m246D" TargetMode="External"/><Relationship Id="rId229" Type="http://schemas.openxmlformats.org/officeDocument/2006/relationships/hyperlink" Target="consultantplus://offline/ref=266D72D5636E79448A3339283893FFDABC43661D464BA5331AA2E7F80FCAE9A14FE37361CBBB695525mA48D" TargetMode="External"/><Relationship Id="rId230" Type="http://schemas.openxmlformats.org/officeDocument/2006/relationships/hyperlink" Target="consultantplus://offline/ref=266D72D5636E79448A3339283893FFDABC43661D464BA5331AA2E7F80FCAE9A14FE37361CBBB695428mA4BD" TargetMode="External"/><Relationship Id="rId231" Type="http://schemas.openxmlformats.org/officeDocument/2006/relationships/hyperlink" Target="consultantplus://offline/ref=266D72D5636E79448A3339283893FFDABC43661D464BA5331AA2E7F80FCAE9A14FE37361CBBB695522mA41D" TargetMode="External"/><Relationship Id="rId232" Type="http://schemas.openxmlformats.org/officeDocument/2006/relationships/hyperlink" Target="consultantplus://offline/ref=266D72D5636E79448A3339283893FFDABC43661D464BA5331AA2E7F80FCAE9A14FE37361CBBB695428mA4BD" TargetMode="External"/><Relationship Id="rId233" Type="http://schemas.openxmlformats.org/officeDocument/2006/relationships/hyperlink" Target="consultantplus://offline/ref=266D72D5636E79448A3339283893FFDABC43671F4B4DAB331AA2E7F80FCAE9A14FE37361CBBB695426mA4AD" TargetMode="External"/><Relationship Id="rId234" Type="http://schemas.openxmlformats.org/officeDocument/2006/relationships/hyperlink" Target="consultantplus://offline/ref=266D72D5636E79448A3339283893FFDABC43671F4B4DAB331AA2E7F80FCAE9A14FE37361CBBB695426mA4ED" TargetMode="External"/><Relationship Id="rId235" Type="http://schemas.openxmlformats.org/officeDocument/2006/relationships/hyperlink" Target="consultantplus://offline/ref=266D72D5636E79448A3339283893FFDABC43671F4B4DAB331AA2E7F80FCAE9A14FE37361CBBB695426mA41D" TargetMode="External"/><Relationship Id="rId236" Type="http://schemas.openxmlformats.org/officeDocument/2006/relationships/hyperlink" Target="consultantplus://offline/ref=266D72D5636E79448A3339283893FFDABC43671F4B4DAB331AA2E7F80FCAE9A14FE37361CBBB695429mA4FD" TargetMode="External"/><Relationship Id="rId237" Type="http://schemas.openxmlformats.org/officeDocument/2006/relationships/hyperlink" Target="consultantplus://offline/ref=266D72D5636E79448A3339283893FFDABC466C194548A76E10AABEF40DCDE6FE58E43A6DCABB6854m246D" TargetMode="External"/><Relationship Id="rId238" Type="http://schemas.openxmlformats.org/officeDocument/2006/relationships/hyperlink" Target="consultantplus://offline/ref=266D72D5636E79448A3339283893FFDABC43651B4547AD331AA2E7F80FCAE9A14FE37361CBBB695727mA40D" TargetMode="External"/><Relationship Id="rId239" Type="http://schemas.openxmlformats.org/officeDocument/2006/relationships/hyperlink" Target="consultantplus://offline/ref=266D72D5636E79448A3339283893FFDABC43671F444AA5331AA2E7F80FCAE9A14FE37361CBBB695721mA41D" TargetMode="External"/><Relationship Id="rId240" Type="http://schemas.openxmlformats.org/officeDocument/2006/relationships/hyperlink" Target="consultantplus://offline/ref=266D72D5636E79448A3339283893FFDABC43661D464BA5331AA2E7F80FCAE9A14FE37361CBBB695525mA4AD" TargetMode="External"/><Relationship Id="rId241" Type="http://schemas.openxmlformats.org/officeDocument/2006/relationships/hyperlink" Target="consultantplus://offline/ref=266D72D5636E79448A3339283893FFDABC43661D464BA5331AA2E7F80FCAE9A14FE37361CBBB695428mA4BD" TargetMode="External"/><Relationship Id="rId242" Type="http://schemas.openxmlformats.org/officeDocument/2006/relationships/hyperlink" Target="consultantplus://offline/ref=266D72D5636E79448A3339283893FFDABC43671F4B4DAB331AA2E7F80FCAE9A14FE37361CBBB695429mA40D" TargetMode="External"/><Relationship Id="rId243" Type="http://schemas.openxmlformats.org/officeDocument/2006/relationships/hyperlink" Target="consultantplus://offline/ref=266D72D5636E79448A3339283893FFDABC43671F4B4DAB331AA2E7F80FCAE9A14FE37361CBBB695428mA40D" TargetMode="External"/><Relationship Id="rId244" Type="http://schemas.openxmlformats.org/officeDocument/2006/relationships/hyperlink" Target="consultantplus://offline/ref=266D72D5636E79448A3339283893FFDABC4A6C184046A76E10AABEF40DCDE6FE58E43A6DCABB6955m242D" TargetMode="External"/><Relationship Id="rId245" Type="http://schemas.openxmlformats.org/officeDocument/2006/relationships/hyperlink" Target="consultantplus://offline/ref=266D72D5636E79448A3339283893FFDABC45641C4248A76E10AABEF40DCDE6FE58E43A6DCABB6957m248D" TargetMode="External"/><Relationship Id="rId246" Type="http://schemas.openxmlformats.org/officeDocument/2006/relationships/hyperlink" Target="consultantplus://offline/ref=266D72D5636E79448A3339283893FFDABC436619444DAA331AA2E7F80FCAE9A14FE37361CBBB695722mA4ED" TargetMode="External"/><Relationship Id="rId247" Type="http://schemas.openxmlformats.org/officeDocument/2006/relationships/hyperlink" Target="consultantplus://offline/ref=266D72D5636E79448A3339283893FFDABC436619444DAA331AA2E7F80FCAE9A14FE37361CBBB695724mA48D" TargetMode="External"/><Relationship Id="rId248" Type="http://schemas.openxmlformats.org/officeDocument/2006/relationships/hyperlink" Target="consultantplus://offline/ref=266D72D5636E79448A3339283893FFDABC43671F4B4DAB331AA2E7F80FCAE9A14FE37361CBBB695427mA4ED" TargetMode="External"/><Relationship Id="rId249" Type="http://schemas.openxmlformats.org/officeDocument/2006/relationships/hyperlink" Target="consultantplus://offline/ref=266D72D5636E79448A3339283893FFDABC446416424BA76E10AABEF40DCDE6FE58E43A6DCABB6957m249D" TargetMode="External"/><Relationship Id="rId250" Type="http://schemas.openxmlformats.org/officeDocument/2006/relationships/hyperlink" Target="consultantplus://offline/ref=266D72D5636E79448A3339283893FFDABC4364174A4DA4331AA2E7F80FCAE9A14FE37361CBBB695725mA4AD" TargetMode="External"/><Relationship Id="rId251" Type="http://schemas.openxmlformats.org/officeDocument/2006/relationships/hyperlink" Target="consultantplus://offline/ref=266D72D5636E79448A3339283893FFDABC43671F4B4DAB331AA2E7F80FCAE9A14FE37361CBBB695320mA4ED" TargetMode="External"/><Relationship Id="rId252" Type="http://schemas.openxmlformats.org/officeDocument/2006/relationships/hyperlink" Target="consultantplus://offline/ref=266D72D5636E79448A3339283893FFDABC43671F4B4DAB331AA2E7F80FCAE9A14FE37361CBBB695321mA4FD" TargetMode="External"/><Relationship Id="rId253" Type="http://schemas.openxmlformats.org/officeDocument/2006/relationships/hyperlink" Target="consultantplus://offline/ref=266D72D5636E79448A3339283893FFDABC43671F4B4DAB331AA2E7F80FCAE9A14FE37361CBBB695427mA4ED" TargetMode="External"/><Relationship Id="rId254" Type="http://schemas.openxmlformats.org/officeDocument/2006/relationships/hyperlink" Target="consultantplus://offline/ref=266D72D5636E79448A3339283893FFDABC446416424BA76E10AABEF40DCDE6FE58E43A6DCABB6957m249D" TargetMode="External"/><Relationship Id="rId255" Type="http://schemas.openxmlformats.org/officeDocument/2006/relationships/hyperlink" Target="consultantplus://offline/ref=266D72D5636E79448A3339283893FFDABC43671F4B4DAB331AA2E7F80FCAE9A14FE37361CBBB695320mA4BD" TargetMode="External"/><Relationship Id="rId256" Type="http://schemas.openxmlformats.org/officeDocument/2006/relationships/hyperlink" Target="consultantplus://offline/ref=266D72D5636E79448A3339283893FFDABC43671F4B4DAB331AA2E7F80FCAE9A14FE37361CBBB695320mA4BD" TargetMode="External"/><Relationship Id="rId257" Type="http://schemas.openxmlformats.org/officeDocument/2006/relationships/hyperlink" Target="consultantplus://offline/ref=266D72D5636E79448A3339283893FFDABC43671F4B4DAB331AA2E7F80FCAE9A14FE37361CBBB695320mA4CD" TargetMode="External"/><Relationship Id="rId258" Type="http://schemas.openxmlformats.org/officeDocument/2006/relationships/hyperlink" Target="consultantplus://offline/ref=266D72D5636E79448A3339283893FFDABC43671F4B4DAB331AA2E7F80FCAE9A14FE37361CBBB695320mA4BD" TargetMode="External"/><Relationship Id="rId259" Type="http://schemas.openxmlformats.org/officeDocument/2006/relationships/hyperlink" Target="consultantplus://offline/ref=266D72D5636E79448A3339283893FFDABC43671F4B4DAB331AA2E7F80FCAE9A14FE37361CBBB695320mA4DD" TargetMode="External"/><Relationship Id="rId260" Type="http://schemas.openxmlformats.org/officeDocument/2006/relationships/hyperlink" Target="consultantplus://offline/ref=266D72D5636E79448A3339283893FFDABC43671F4B4DAB331AA2E7F80FCAE9A14FE37361CBBB695625mA4AD" TargetMode="External"/><Relationship Id="rId261" Type="http://schemas.openxmlformats.org/officeDocument/2006/relationships/hyperlink" Target="consultantplus://offline/ref=266D72D5636E79448A3339283893FFDABC47671A4A47A76E10AABEF40DCDE6FE58E43A6DCABB6956m242D" TargetMode="External"/><Relationship Id="rId262" Type="http://schemas.openxmlformats.org/officeDocument/2006/relationships/hyperlink" Target="consultantplus://offline/ref=266D72D5636E79448A3339283893FFDABC43661E4A4AAD331AA2E7F80FCAE9A14FE37361CBBB695122mA41D" TargetMode="External"/><Relationship Id="rId263" Type="http://schemas.openxmlformats.org/officeDocument/2006/relationships/hyperlink" Target="consultantplus://offline/ref=266D72D5636E79448A3339283893FFDABC43641C424FAD331AA2E7F80FCAE9A14FE37361CBBB695720mA49D" TargetMode="External"/><Relationship Id="rId264" Type="http://schemas.openxmlformats.org/officeDocument/2006/relationships/hyperlink" Target="consultantplus://offline/ref=266D72D5636E79448A3339283893FFDABC43671F4B4DAB331AA2E7F80FCAE9A14FE37361CBBB695322mA4DD" TargetMode="External"/><Relationship Id="rId265" Type="http://schemas.openxmlformats.org/officeDocument/2006/relationships/hyperlink" Target="consultantplus://offline/ref=266D72D5636E79448A3339283893FFDABC43671F4B4DAB331AA2E7F80FCAE9A14FE37361CBBB695325mA4DD" TargetMode="External"/><Relationship Id="rId266" Type="http://schemas.openxmlformats.org/officeDocument/2006/relationships/hyperlink" Target="consultantplus://offline/ref=266D72D5636E79448A3339283893FFDABC43671F4B4DAB331AA2E7F80FCAE9A14FE37361CBBB695625mA4AD" TargetMode="External"/><Relationship Id="rId267" Type="http://schemas.openxmlformats.org/officeDocument/2006/relationships/hyperlink" Target="consultantplus://offline/ref=266D72D5636E79448A3339283893FFDABC43671F4B4DAB331AA2E7F80FCAE9A14FE37361CBBB695324mA4AD" TargetMode="External"/><Relationship Id="rId268" Type="http://schemas.openxmlformats.org/officeDocument/2006/relationships/hyperlink" Target="consultantplus://offline/ref=266D72D5636E79448A3339283893FFDABC45621B454EA76E10AABEF40DCDE6FE58E43A6DCABB6851m240D" TargetMode="External"/><Relationship Id="rId269" Type="http://schemas.openxmlformats.org/officeDocument/2006/relationships/hyperlink" Target="consultantplus://offline/ref=266D72D5636E79448A3339283893FFDABC43671F4B4DAB331AA2E7F80FCAE9A14FE37361CBBB695327mA40D" TargetMode="External"/><Relationship Id="rId270" Type="http://schemas.openxmlformats.org/officeDocument/2006/relationships/hyperlink" Target="consultantplus://offline/ref=266D72D5636E79448A3339283893FFDABC45641C4248A76E10AABEF40DCDE6FE58E43A6DCABB6957m248D" TargetMode="External"/><Relationship Id="rId271" Type="http://schemas.openxmlformats.org/officeDocument/2006/relationships/hyperlink" Target="consultantplus://offline/ref=266D72D5636E79448A3339283893FFDABC43671F4B4DAB331AA2E7F80FCAE9A14FE37361CBBB695427mA4ED" TargetMode="External"/><Relationship Id="rId272" Type="http://schemas.openxmlformats.org/officeDocument/2006/relationships/hyperlink" Target="consultantplus://offline/ref=266D72D5636E79448A3339283893FFDABC43671F4B4DAB331AA2E7F80FCAE9A14FE37361CBBB695326mA40D" TargetMode="External"/><Relationship Id="rId273" Type="http://schemas.openxmlformats.org/officeDocument/2006/relationships/hyperlink" Target="consultantplus://offline/ref=266D72D5636E79448A3339283893FFDABC43661D4A4BAF331AA2E7F80FCAE9A14FE37361CBBB695E25mA4CD" TargetMode="External"/><Relationship Id="rId274" Type="http://schemas.openxmlformats.org/officeDocument/2006/relationships/hyperlink" Target="consultantplus://offline/ref=266D72D5636E79448A3339283893FFDABC43671F4B4DAB331AA2E7F80FCAE9A14FE37361CBBB695427mA4ED" TargetMode="External"/><Relationship Id="rId275" Type="http://schemas.openxmlformats.org/officeDocument/2006/relationships/hyperlink" Target="consultantplus://offline/ref=266D72D5636E79448A3339283893FFDABC446416424BA76E10AABEF40DCDE6FE58E43A6DCABB6957m249D" TargetMode="External"/><Relationship Id="rId276" Type="http://schemas.openxmlformats.org/officeDocument/2006/relationships/hyperlink" Target="consultantplus://offline/ref=266D72D5636E79448A3339283893FFDABC43661D414BA8331AA2E7F80FCAE9A14FE37361CBBB6B5F23mA49D" TargetMode="External"/><Relationship Id="rId277" Type="http://schemas.openxmlformats.org/officeDocument/2006/relationships/hyperlink" Target="consultantplus://offline/ref=266D72D5636E79448A3339283893FFDABC43671F4B4DAB331AA2E7F80FCAE9A14FE37361CBBB695424mA41D" TargetMode="External"/><Relationship Id="rId278" Type="http://schemas.openxmlformats.org/officeDocument/2006/relationships/hyperlink" Target="consultantplus://offline/ref=266D72D5636E79448A3339283893FFDABC43671F4B4DAB331AA2E7F80FCAE9A14FE37361CBBB695424mA4ED" TargetMode="External"/><Relationship Id="rId279" Type="http://schemas.openxmlformats.org/officeDocument/2006/relationships/hyperlink" Target="consultantplus://offline/ref=266D72D5636E79448A3339283893FFDABC43671F4B4DAB331AA2E7F80FCAE9A14FE37361CBBB695223mA4AD" TargetMode="External"/><Relationship Id="rId280" Type="http://schemas.openxmlformats.org/officeDocument/2006/relationships/hyperlink" Target="consultantplus://offline/ref=266D72D5636E79448A3339283893FFDABC43671F4B4DAB331AA2E7F80FCAE9A14FE37361CBBB695223mA4DD" TargetMode="External"/><Relationship Id="rId281" Type="http://schemas.openxmlformats.org/officeDocument/2006/relationships/hyperlink" Target="consultantplus://offline/ref=266D72D5636E79448A3339283893FFDABC43661D444DAF331AA2E7F80FCAE9A14FE37361CBBB695725mA4ED" TargetMode="External"/><Relationship Id="rId282" Type="http://schemas.openxmlformats.org/officeDocument/2006/relationships/hyperlink" Target="consultantplus://offline/ref=266D72D5636E79448A3339283893FFDABC43661D444DAF331AA2E7F80FCAE9A14FE37361CBBB695724mA48D" TargetMode="External"/><Relationship Id="rId283" Type="http://schemas.openxmlformats.org/officeDocument/2006/relationships/hyperlink" Target="consultantplus://offline/ref=266D72D5636E79448A3339283893FFDABC45641C4248A76E10AABEF40DCDE6FE58E43A6DCABB6854m243D" TargetMode="External"/><Relationship Id="rId284" Type="http://schemas.openxmlformats.org/officeDocument/2006/relationships/hyperlink" Target="consultantplus://offline/ref=266D72D5636E79448A3339283893FFDABC43671F4B4DAB331AA2E7F80FCAE9A14FE37361CBBB695424mA4ED" TargetMode="External"/><Relationship Id="rId285" Type="http://schemas.openxmlformats.org/officeDocument/2006/relationships/hyperlink" Target="consultantplus://offline/ref=266D72D5636E79448A3339283893FFDABC4364184049A4331AA2E7F80FCAE9A14FE37361CBBB695725mA4ED" TargetMode="External"/><Relationship Id="rId286" Type="http://schemas.openxmlformats.org/officeDocument/2006/relationships/hyperlink" Target="consultantplus://offline/ref=266D72D5636E79448A3339283893FFDABC4364184049A5331AA2E7F80FCAE9A14FE37361CBBB695723mA4BD" TargetMode="External"/><Relationship Id="rId287" Type="http://schemas.openxmlformats.org/officeDocument/2006/relationships/hyperlink" Target="consultantplus://offline/ref=266D72D5636E79448A3339283893FFDABC4364184049A5331AA2E7F80FCAE9A14FE37361CBBB695723mA4DD" TargetMode="External"/><Relationship Id="rId288" Type="http://schemas.openxmlformats.org/officeDocument/2006/relationships/hyperlink" Target="consultantplus://offline/ref=266D72D5636E79448A3339283893FFDABC4364184049A4331AA2E7F80FCAE9A14FE37361CBBB695725mA4ED" TargetMode="External"/><Relationship Id="rId289" Type="http://schemas.openxmlformats.org/officeDocument/2006/relationships/hyperlink" Target="consultantplus://offline/ref=266D72D5636E79448A3339283893FFDABC4364184049A4331AA2E7F80FCAE9A14FE37361CBBB695725mA4ED" TargetMode="External"/><Relationship Id="rId290" Type="http://schemas.openxmlformats.org/officeDocument/2006/relationships/hyperlink" Target="consultantplus://offline/ref=266D72D5636E79448A3339283893FFDABC43671F4B4DAB331AA2E7F80FCAE9A14FE37361CBBB695224mA49D" TargetMode="External"/><Relationship Id="rId291" Type="http://schemas.openxmlformats.org/officeDocument/2006/relationships/hyperlink" Target="consultantplus://offline/ref=266D72D5636E79448A3339283893FFDABC43671F4B4DAB331AA2E7F80FCAE9A14FE37361CBBB695224mA4DD" TargetMode="External"/><Relationship Id="rId292" Type="http://schemas.openxmlformats.org/officeDocument/2006/relationships/hyperlink" Target="consultantplus://offline/ref=266D72D5636E79448A3339283893FFDABC436517434CA8331AA2E7F80FCAE9A14FE37361C3mB48D" TargetMode="External"/><Relationship Id="rId293" Type="http://schemas.openxmlformats.org/officeDocument/2006/relationships/hyperlink" Target="consultantplus://offline/ref=266D72D5636E79448A3339283893FFDABC4364184049A4331AA2E7F80FCAE9A14FE37361CBBB695725mA4ED" TargetMode="External"/><Relationship Id="rId294" Type="http://schemas.openxmlformats.org/officeDocument/2006/relationships/hyperlink" Target="consultantplus://offline/ref=266D72D5636E79448A3339283893FFDABC4364174A4DA4331AA2E7F80FCAE9A14FE37361CBBB695725mA4BD" TargetMode="External"/><Relationship Id="rId295" Type="http://schemas.openxmlformats.org/officeDocument/2006/relationships/hyperlink" Target="consultantplus://offline/ref=266D72D5636E79448A3339283893FFDABC4364184049A5331AA2E7F80FCAE9A14FE37361CBBB695723mA40D" TargetMode="External"/><Relationship Id="rId296" Type="http://schemas.openxmlformats.org/officeDocument/2006/relationships/hyperlink" Target="consultantplus://offline/ref=266D72D5636E79448A3339283893FFDABC43661D4047A4331AA2E7F80FCAE9A14FE37361CBBB695423mA4AD" TargetMode="External"/><Relationship Id="rId297" Type="http://schemas.openxmlformats.org/officeDocument/2006/relationships/hyperlink" Target="consultantplus://offline/ref=266D72D5636E79448A3339283893FFDABC436619444DAA331AA2E7F80FCAE9A14FE37361CBBB695722mA41D" TargetMode="External"/><Relationship Id="rId298" Type="http://schemas.openxmlformats.org/officeDocument/2006/relationships/hyperlink" Target="consultantplus://offline/ref=266D72D5636E79448A3339283893FFDABC436619444DAA331AA2E7F80FCAE9A14FE37361CBBB695724mA48D" TargetMode="External"/><Relationship Id="rId299" Type="http://schemas.openxmlformats.org/officeDocument/2006/relationships/hyperlink" Target="consultantplus://offline/ref=266D72D5636E79448A3339283893FFDABC436619444DAA331AA2E7F80FCAE9A14FE37361CBBB695722mA4FD" TargetMode="External"/><Relationship Id="rId300" Type="http://schemas.openxmlformats.org/officeDocument/2006/relationships/hyperlink" Target="consultantplus://offline/ref=266D72D5636E79448A3339283893FFDABC436619444DAA331AA2E7F80FCAE9A14FE37361CBBB695724mA48D" TargetMode="External"/><Relationship Id="rId301" Type="http://schemas.openxmlformats.org/officeDocument/2006/relationships/hyperlink" Target="consultantplus://offline/ref=266D72D5636E79448A3339283893FFDABC476C1E404DA76E10AABEF40DCDE6FE58E43A6DCABB6956m245D" TargetMode="External"/><Relationship Id="rId302" Type="http://schemas.openxmlformats.org/officeDocument/2006/relationships/hyperlink" Target="consultantplus://offline/ref=266D72D5636E79448A3339283893FFDABC4A611E454DA76E10AABEF40DCDE6FE58E43A6DCABB6957m244D" TargetMode="External"/><Relationship Id="rId303" Type="http://schemas.openxmlformats.org/officeDocument/2006/relationships/hyperlink" Target="consultantplus://offline/ref=266D72D5636E79448A3339283893FFDABC43661E4A4AAD331AA2E7F80FCAE9A14FE37361CBBB695125mA48D" TargetMode="External"/><Relationship Id="rId304" Type="http://schemas.openxmlformats.org/officeDocument/2006/relationships/hyperlink" Target="consultantplus://offline/ref=266D72D5636E79448A3339283893FFDABC4366184B46A8331AA2E7F80FCAE9A14FE37361CBBB695721mA40D" TargetMode="External"/><Relationship Id="rId305" Type="http://schemas.openxmlformats.org/officeDocument/2006/relationships/hyperlink" Target="consultantplus://offline/ref=266D72D5636E79448A3339283893FFDABC436619444DAA331AA2E7F80FCAE9A14FE37361CBBB695725mA4CD" TargetMode="External"/><Relationship Id="rId306" Type="http://schemas.openxmlformats.org/officeDocument/2006/relationships/hyperlink" Target="consultantplus://offline/ref=266D72D5636E79448A3339283893FFDABC436619444DAA331AA2E7F80FCAE9A14FE37361CBBB695724mA48D" TargetMode="External"/><Relationship Id="rId307" Type="http://schemas.openxmlformats.org/officeDocument/2006/relationships/hyperlink" Target="consultantplus://offline/ref=266D72D5636E79448A3339283893FFDABC43671F4B4DAB331AA2E7F80FCAE9A14FE37361CBBB695322mA4BD" TargetMode="External"/><Relationship Id="rId308" Type="http://schemas.openxmlformats.org/officeDocument/2006/relationships/hyperlink" Target="consultantplus://offline/ref=266D72D5636E79448A3339283893FFDABC43671F4B4DAB331AA2E7F80FCAE9A14FE37361CBBB695324mA4AD" TargetMode="External"/><Relationship Id="rId309" Type="http://schemas.openxmlformats.org/officeDocument/2006/relationships/hyperlink" Target="consultantplus://offline/ref=266D72D5636E79448A3339283893FFDABC43671F4B4DAB331AA2E7F80FCAE9A14FE37361CBBB695324mA41D" TargetMode="External"/><Relationship Id="rId310" Type="http://schemas.openxmlformats.org/officeDocument/2006/relationships/hyperlink" Target="consultantplus://offline/ref=266D72D5636E79448A3339283893FFDABC43671F4B4DAB331AA2E7F80FCAE9A14FE37361CBBB695327mA4AD" TargetMode="External"/><Relationship Id="rId311" Type="http://schemas.openxmlformats.org/officeDocument/2006/relationships/hyperlink" Target="consultantplus://offline/ref=266D72D5636E79448A3339283893FFDABC43671F4B4DAB331AA2E7F80FCAE9A14FE37361CBBB695525mA49D" TargetMode="External"/><Relationship Id="rId312" Type="http://schemas.openxmlformats.org/officeDocument/2006/relationships/hyperlink" Target="consultantplus://offline/ref=266D72D5636E79448A3339283893FFDABC43671F4B4DAB331AA2E7F80FCAE9A14FE37361CBBB695525mA4BD" TargetMode="External"/><Relationship Id="rId313" Type="http://schemas.openxmlformats.org/officeDocument/2006/relationships/hyperlink" Target="consultantplus://offline/ref=266D72D5636E79448A3339283893FFDABC43671F4B4DAB331AA2E7F80FCAE9A14FE37361CBBB695322mA4BD" TargetMode="External"/><Relationship Id="rId314" Type="http://schemas.openxmlformats.org/officeDocument/2006/relationships/hyperlink" Target="consultantplus://offline/ref=266D72D5636E79448A3339283893FFDABC43671F4B4DAB331AA2E7F80FCAE9A14FE37361CBBB695324mA4AD" TargetMode="External"/><Relationship Id="rId315" Type="http://schemas.openxmlformats.org/officeDocument/2006/relationships/hyperlink" Target="consultantplus://offline/ref=266D72D5636E79448A3339283893FFDABC43671F4B4DAB331AA2E7F80FCAE9A14FE37361CBBB695324mA41D" TargetMode="External"/><Relationship Id="rId316" Type="http://schemas.openxmlformats.org/officeDocument/2006/relationships/hyperlink" Target="consultantplus://offline/ref=266D72D5636E79448A3339283893FFDABC476C1E404DA76E10AABEF40DCDE6FE58E43A6DCABB6957m244D" TargetMode="External"/><Relationship Id="rId317" Type="http://schemas.openxmlformats.org/officeDocument/2006/relationships/hyperlink" Target="consultantplus://offline/ref=266D72D5636E79448A3339283893FFDABC43661E4A4AAD331AA2E7F80FCAE9A14FE37361CBBB695125mA49D" TargetMode="External"/><Relationship Id="rId318" Type="http://schemas.openxmlformats.org/officeDocument/2006/relationships/hyperlink" Target="consultantplus://offline/ref=266D72D5636E79448A3339283893FFDABC43641C424FAD331AA2E7F80FCAE9A14FE37361CBBB695720mA4AD" TargetMode="External"/><Relationship Id="rId319" Type="http://schemas.openxmlformats.org/officeDocument/2006/relationships/hyperlink" Target="consultantplus://offline/ref=266D72D5636E79448A3339283893FFDABC43671F4B4DAB331AA2E7F80FCAE9A14FE37361CBBB695222mA48D" TargetMode="External"/><Relationship Id="rId320" Type="http://schemas.openxmlformats.org/officeDocument/2006/relationships/hyperlink" Target="consultantplus://offline/ref=266D72D5636E79448A3339283893FFDABC436619444DAA331AA2E7F80FCAE9A14FE37361CBBB695725mA4AD" TargetMode="External"/><Relationship Id="rId321" Type="http://schemas.openxmlformats.org/officeDocument/2006/relationships/hyperlink" Target="consultantplus://offline/ref=266D72D5636E79448A3339283893FFDABC436619444DAA331AA2E7F80FCAE9A14FE37361CBBB695724mA48D" TargetMode="External"/><Relationship Id="rId322" Type="http://schemas.openxmlformats.org/officeDocument/2006/relationships/hyperlink" Target="consultantplus://offline/ref=266D72D5636E79448A3339283893FFDABC43671F4B4DAB331AA2E7F80FCAE9A14FE37361CBBB695123mA48D" TargetMode="External"/><Relationship Id="rId323" Type="http://schemas.openxmlformats.org/officeDocument/2006/relationships/hyperlink" Target="consultantplus://offline/ref=266D72D5636E79448A3339283893FFDABC43671F4B4DAB331AA2E7F80FCAE9A14FE37361CBBB695123mA4BD" TargetMode="External"/><Relationship Id="rId324" Type="http://schemas.openxmlformats.org/officeDocument/2006/relationships/hyperlink" Target="consultantplus://offline/ref=266D72D5636E79448A3339283893FFDABC43671F4B4DAB331AA2E7F80FCAE9A14FE37361CBBB695123mA4BD" TargetMode="External"/><Relationship Id="rId325" Type="http://schemas.openxmlformats.org/officeDocument/2006/relationships/hyperlink" Target="consultantplus://offline/ref=266D72D5636E79448A3339283893FFDABC43671F4B4DAB331AA2E7F80FCAE9A14FE37361CBBB695123mA48D" TargetMode="External"/><Relationship Id="rId326" Type="http://schemas.openxmlformats.org/officeDocument/2006/relationships/hyperlink" Target="consultantplus://offline/ref=266D72D5636E79448A3339283893FFDABC43641F4348AA331AA2E7F80FCAE9A14FE37361CBBB695721mA40D" TargetMode="External"/><Relationship Id="rId327" Type="http://schemas.openxmlformats.org/officeDocument/2006/relationships/hyperlink" Target="consultantplus://offline/ref=266D72D5636E79448A3339283893FFDABC43671F4B4DAB331AA2E7F80FCAE9A14FE37361CBBB695228mA48D" TargetMode="External"/><Relationship Id="rId328" Type="http://schemas.openxmlformats.org/officeDocument/2006/relationships/hyperlink" Target="consultantplus://offline/ref=266D72D5636E79448A3339283893FFDABC43671F4B4DAB331AA2E7F80FCAE9A14FE37361CBBB695228mA49D" TargetMode="External"/><Relationship Id="rId329" Type="http://schemas.openxmlformats.org/officeDocument/2006/relationships/hyperlink" Target="consultantplus://offline/ref=266D72D5636E79448A3339283893FFDABC43671F4B4DAB331AA2E7F80FCAE9A14FE37361CBBB695228mA4AD" TargetMode="External"/><Relationship Id="rId330" Type="http://schemas.openxmlformats.org/officeDocument/2006/relationships/hyperlink" Target="consultantplus://offline/ref=266D72D5636E79448A3339283893FFDABC43671F4B4DAB331AA2E7F80FCAE9A14FE37361CBBB695228mA4BD" TargetMode="External"/><Relationship Id="rId331" Type="http://schemas.openxmlformats.org/officeDocument/2006/relationships/hyperlink" Target="consultantplus://offline/ref=266D72D5636E79448A3339283893FFDABC43671F4B4DAB331AA2E7F80FCAE9A14FE37361CBBBm641D" TargetMode="External"/><Relationship Id="rId332" Type="http://schemas.openxmlformats.org/officeDocument/2006/relationships/hyperlink" Target="consultantplus://offline/ref=266D72D5636E79448A3339283893FFDABC43671F4B4DAB331AA2E7F80FCAE9A14FE37361CBBAm649D" TargetMode="External"/><Relationship Id="rId333" Type="http://schemas.openxmlformats.org/officeDocument/2006/relationships/hyperlink" Target="consultantplus://offline/ref=266D72D5636E79448A3339283893FFDABC43661D404AA8331AA2E7F80FCAE9A14FE37361CBBB695724mA4DD" TargetMode="External"/><Relationship Id="rId334" Type="http://schemas.openxmlformats.org/officeDocument/2006/relationships/hyperlink" Target="consultantplus://offline/ref=266D72D5636E79448A3339283893FFDABC43661D404AA8331AA2E7F80FCAE9A14FE37361CBBB695727mA40D" TargetMode="External"/><Relationship Id="rId335" Type="http://schemas.openxmlformats.org/officeDocument/2006/relationships/hyperlink" Target="consultantplus://offline/ref=266D72D5636E79448A3339283893FFDABC43661D404AA8331AA2E7F80FCAE9A14FE37361CBBB695727mA4FD" TargetMode="External"/><Relationship Id="rId336" Type="http://schemas.openxmlformats.org/officeDocument/2006/relationships/hyperlink" Target="consultantplus://offline/ref=266D72D5636E79448A3339283893FFDABC43661D404AA8331AA2E7F80FCAE9A14FE37361CBBB695724mA4ED" TargetMode="External"/><Relationship Id="rId337" Type="http://schemas.openxmlformats.org/officeDocument/2006/relationships/hyperlink" Target="consultantplus://offline/ref=266D72D5636E79448A3339283893FFDABC43661D454CAD331AA2E7F80FCAE9A14FE37361CBBB695722mA41D" TargetMode="External"/><Relationship Id="rId338" Type="http://schemas.openxmlformats.org/officeDocument/2006/relationships/hyperlink" Target="consultantplus://offline/ref=266D72D5636E79448A3339283893FFDABC43661D404AA8331AA2E7F80FCAE9A14FE37361CBBB695724mA40D" TargetMode="External"/><Relationship Id="rId339" Type="http://schemas.openxmlformats.org/officeDocument/2006/relationships/hyperlink" Target="consultantplus://offline/ref=266D72D5636E79448A3339283893FFDABC43661D454CAD331AA2E7F80FCAE9A14FE37361CBBB695722mA41D" TargetMode="External"/><Relationship Id="rId340" Type="http://schemas.openxmlformats.org/officeDocument/2006/relationships/hyperlink" Target="consultantplus://offline/ref=266D72D5636E79448A3339283893FFDABC43661D404AA8331AA2E7F80FCAE9A14FE37361CBBB695727mA48D" TargetMode="External"/><Relationship Id="rId341" Type="http://schemas.openxmlformats.org/officeDocument/2006/relationships/hyperlink" Target="consultantplus://offline/ref=266D72D5636E79448A3339283893FFDABC43661D4A4BAF331AA2E7F80FCAE9A14FE37361CBBB695020mA4ED" TargetMode="External"/><Relationship Id="rId342" Type="http://schemas.openxmlformats.org/officeDocument/2006/relationships/hyperlink" Target="consultantplus://offline/ref=266D72D5636E79448A3339283893FFDABC456C194547A76E10AABEF40DmC4DD" TargetMode="External"/><Relationship Id="rId343" Type="http://schemas.openxmlformats.org/officeDocument/2006/relationships/hyperlink" Target="consultantplus://offline/ref=266D72D5636E79448A3339283893FFDABC43661D404AA8331AA2E7F80FCAE9A14FE37361CBBB695727mA49D" TargetMode="External"/><Relationship Id="rId344" Type="http://schemas.openxmlformats.org/officeDocument/2006/relationships/hyperlink" Target="consultantplus://offline/ref=266D72D5636E79448A3339283893FFDABC43661D404AA8331AA2E7F80FCAE9A14FE37361CBBB695727mA40D" TargetMode="External"/><Relationship Id="rId345" Type="http://schemas.openxmlformats.org/officeDocument/2006/relationships/hyperlink" Target="consultantplus://offline/ref=266D72D5636E79448A3339283893FFDABC43661D404AA8331AA2E7F80FCAE9A14FE37361CBBB695727mA4FD" TargetMode="External"/><Relationship Id="rId346" Type="http://schemas.openxmlformats.org/officeDocument/2006/relationships/hyperlink" Target="consultantplus://offline/ref=266D72D5636E79448A3339283893FFDABC43661D404AA8331AA2E7F80FCAE9A14FE37361CBBB695727mA41D" TargetMode="External"/><Relationship Id="rId347" Type="http://schemas.openxmlformats.org/officeDocument/2006/relationships/hyperlink" Target="consultantplus://offline/ref=266D72D5636E79448A3339283893FFDABC43661D404AA8331AA2E7F80FCAE9A14FE37361CBBB695727mA49D" TargetMode="External"/><Relationship Id="rId348" Type="http://schemas.openxmlformats.org/officeDocument/2006/relationships/hyperlink" Target="consultantplus://offline/ref=266D72D5636E79448A3339283893FFDABC43671F4B4DAB331AA2E7F80FCAE9A14FE37361CBBB695425mA41D" TargetMode="External"/><Relationship Id="rId349" Type="http://schemas.openxmlformats.org/officeDocument/2006/relationships/hyperlink" Target="consultantplus://offline/ref=266D72D5636E79448A3339283893FFDABC43651B4549A9331AA2E7F80FCAE9A14FE37361CBBB695722mA4CD" TargetMode="External"/><Relationship Id="rId350" Type="http://schemas.openxmlformats.org/officeDocument/2006/relationships/hyperlink" Target="consultantplus://offline/ref=266D72D5636E79448A3339283893FFDABC43671F4A4EAD331AA2E7F80FCAE9A14FE37361CBB869m54ED" TargetMode="External"/><Relationship Id="rId351" Type="http://schemas.openxmlformats.org/officeDocument/2006/relationships/hyperlink" Target="consultantplus://offline/ref=266D72D5636E79448A3339283893FFDABC43661D4A4BAF331AA2E7F80FCAE9A14FE37361CBBB695425mA4CD" TargetMode="External"/><Relationship Id="rId352" Type="http://schemas.openxmlformats.org/officeDocument/2006/relationships/hyperlink" Target="consultantplus://offline/ref=266D72D5636E79448A3339283893FFDABC43671F4B4DAB331AA2E7F80FCAE9A14FE37361CBBB695220mA40D" TargetMode="External"/><Relationship Id="rId353" Type="http://schemas.openxmlformats.org/officeDocument/2006/relationships/hyperlink" Target="consultantplus://offline/ref=266D72D5636E79448A3339283893FFDABC43671F4B4DAB331AA2E7F80FCAE9A14FE37361CBBB695328mA4ED" TargetMode="External"/><Relationship Id="rId354" Type="http://schemas.openxmlformats.org/officeDocument/2006/relationships/hyperlink" Target="consultantplus://offline/ref=266D72D5636E79448A3339283893FFDABC43671F4B4DAB331AA2E7F80FCAE9A14FE37361CBBB695221mA41D" TargetMode="External"/><Relationship Id="rId355" Type="http://schemas.openxmlformats.org/officeDocument/2006/relationships/hyperlink" Target="consultantplus://offline/ref=266D72D5636E79448A3339283893FFDABC43671F4B4DAB331AA2E7F80FCAE9A14FE37361CBBB695527mA4FD" TargetMode="External"/><Relationship Id="rId356" Type="http://schemas.openxmlformats.org/officeDocument/2006/relationships/hyperlink" Target="consultantplus://offline/ref=266D72D5636E79448A3339283893FFDABC43671F4B4DAB331AA2E7F80FCAE9A14FE37361CBBB695025mA41D" TargetMode="External"/><Relationship Id="rId357" Type="http://schemas.openxmlformats.org/officeDocument/2006/relationships/hyperlink" Target="consultantplus://offline/ref=266D72D5636E79448A3339283893FFDABC43671F4B4DAB331AA2E7F80FCAE9A14FE37361CBBB695024mA48D" TargetMode="External"/><Relationship Id="rId358" Type="http://schemas.openxmlformats.org/officeDocument/2006/relationships/hyperlink" Target="consultantplus://offline/ref=266D72D5636E79448A3339283893FFDABC43671F4B4DAB331AA2E7F80FCAE9A14FE37361CBBB695025mA41D" TargetMode="External"/><Relationship Id="rId359" Type="http://schemas.openxmlformats.org/officeDocument/2006/relationships/hyperlink" Target="consultantplus://offline/ref=266D72D5636E79448A3339283893FFDABC43671F4B4DAB331AA2E7F80FCAE9A14FE37361CBBB695024mA49D" TargetMode="External"/><Relationship Id="rId360" Type="http://schemas.openxmlformats.org/officeDocument/2006/relationships/hyperlink" Target="consultantplus://offline/ref=266D72D5636E79448A3339283893FFDABC43671F4B4DAB331AA2E7F80FCAE9A14FE37361CBBB695025mA4ED" TargetMode="External"/><Relationship Id="rId361" Type="http://schemas.openxmlformats.org/officeDocument/2006/relationships/hyperlink" Target="consultantplus://offline/ref=266D72D5636E79448A3339283893FFDABC43671F4B4DAB331AA2E7F80FCAE9A14FE37361CBBB695024mA4ED" TargetMode="External"/><Relationship Id="rId362" Type="http://schemas.openxmlformats.org/officeDocument/2006/relationships/hyperlink" Target="consultantplus://offline/ref=266D72D5636E79448A3339283893FFDABC43671F4B4DAB331AA2E7F80FCAE9A14FE37361CBBB695525mA4FD" TargetMode="External"/><Relationship Id="rId363" Type="http://schemas.openxmlformats.org/officeDocument/2006/relationships/hyperlink" Target="consultantplus://offline/ref=266D72D5636E79448A3339283893FFDABC43671F4B4DAB331AA2E7F80FCAE9A14FE37361CBBB695224mA49D" TargetMode="External"/><Relationship Id="rId364" Type="http://schemas.openxmlformats.org/officeDocument/2006/relationships/hyperlink" Target="consultantplus://offline/ref=266D72D5636E79448A3339283893FFDABC43671F4B4DAB331AA2E7F80FCAE9A14FE37361CBBB685725mA4CD" TargetMode="External"/><Relationship Id="rId365" Type="http://schemas.openxmlformats.org/officeDocument/2006/relationships/hyperlink" Target="consultantplus://offline/ref=266D72D5636E79448A3339283893FFDABC43651B4549A9331AA2E7F80FCAE9A14FE37361CBBB695725mA48D" TargetMode="External"/><Relationship Id="rId366" Type="http://schemas.openxmlformats.org/officeDocument/2006/relationships/hyperlink" Target="consultantplus://offline/ref=266D72D5636E79448A3339283893FFDABC43671F4B4DAB331AA2E7F80FCAE9A14FE37361CBBB695420mA4CD" TargetMode="External"/><Relationship Id="rId367" Type="http://schemas.openxmlformats.org/officeDocument/2006/relationships/hyperlink" Target="consultantplus://offline/ref=266D72D5636E79448A3339283893FFDABC43671F4B4DAB331AA2E7F80FCAE9A14FE37361CBBB695425mA48D" TargetMode="External"/><Relationship Id="rId368" Type="http://schemas.openxmlformats.org/officeDocument/2006/relationships/hyperlink" Target="consultantplus://offline/ref=266D72D5636E79448A3339283893FFDABC43651B4549A9331AA2E7F80FCAE9A14FE37361CBBB695725mA4AD" TargetMode="External"/><Relationship Id="rId369" Type="http://schemas.openxmlformats.org/officeDocument/2006/relationships/hyperlink" Target="consultantplus://offline/ref=266D72D5636E79448A3339283893FFDABC43651B4549A9331AA2E7F80FCAE9A14FE37361CBBB695529mA4FD" TargetMode="External"/><Relationship Id="rId370" Type="http://schemas.openxmlformats.org/officeDocument/2006/relationships/hyperlink" Target="consultantplus://offline/ref=266D72D5636E79448A3339283893FFDABC43651B4549A9331AA2E7F80FCAE9A14FE37361CBBB695529mA48D" TargetMode="External"/><Relationship Id="rId371" Type="http://schemas.openxmlformats.org/officeDocument/2006/relationships/hyperlink" Target="consultantplus://offline/ref=266D72D5636E79448A3339283893FFDABC43651B4549A9331AA2E7F80FCAE9A14FE37361CBBB695725mA4CD" TargetMode="External"/><Relationship Id="rId372" Type="http://schemas.openxmlformats.org/officeDocument/2006/relationships/hyperlink" Target="consultantplus://offline/ref=266D72D5636E79448A3339283893FFDABC4366184A4EAA331AA2E7F80FCAmE49D" TargetMode="External"/><Relationship Id="rId373" Type="http://schemas.openxmlformats.org/officeDocument/2006/relationships/hyperlink" Target="consultantplus://offline/ref=266D72D5636E79448A3339283893FFDABC43671F4B4DAB331AA2E7F80FCAE9A14FE37361CBBB685725mA4ED" TargetMode="External"/><Relationship Id="rId374" Type="http://schemas.openxmlformats.org/officeDocument/2006/relationships/hyperlink" Target="consultantplus://offline/ref=266D72D5636E79448A3339283893FFDABC43651B4549A9331AA2E7F80FCAE9A14FE37361CBBB695725mA40D" TargetMode="External"/><Relationship Id="rId375" Type="http://schemas.openxmlformats.org/officeDocument/2006/relationships/hyperlink" Target="consultantplus://offline/ref=266D72D5636E79448A3339283893FFDABC43651B4549A9331AA2E7F80FCAE9A14FE37361CBBB695724mA48D" TargetMode="External"/><Relationship Id="rId376" Type="http://schemas.openxmlformats.org/officeDocument/2006/relationships/hyperlink" Target="consultantplus://offline/ref=266D72D5636E79448A3339283893FFDABC43651B4549A9331AA2E7F80FCAE9A14FE37361CBBB695724mA4AD" TargetMode="External"/><Relationship Id="rId377" Type="http://schemas.openxmlformats.org/officeDocument/2006/relationships/hyperlink" Target="consultantplus://offline/ref=266D72D5636E79448A3339283893FFDABC43671F4B4DAB331AA2E7F80FCAE9A14FE37361CBBB695E27mA41D" TargetMode="External"/><Relationship Id="rId378" Type="http://schemas.openxmlformats.org/officeDocument/2006/relationships/hyperlink" Target="consultantplus://offline/ref=266D72D5636E79448A3339283893FFDABC43651B4549A9331AA2E7F80FCAE9A14FE37361CBBB695724mA4DD" TargetMode="External"/><Relationship Id="rId379" Type="http://schemas.openxmlformats.org/officeDocument/2006/relationships/hyperlink" Target="consultantplus://offline/ref=266D72D5636E79448A3339283893FFDABC43651B4549A9331AA2E7F80FCAE9A14FE37361CBBB695724mA4FD" TargetMode="External"/><Relationship Id="rId380" Type="http://schemas.openxmlformats.org/officeDocument/2006/relationships/hyperlink" Target="consultantplus://offline/ref=266D72D5636E79448A3339283893FFDABC43671F4B4DAB331AA2E7F80FCAE9A14FE37361CBBB685723mA4ED" TargetMode="External"/><Relationship Id="rId381" Type="http://schemas.openxmlformats.org/officeDocument/2006/relationships/hyperlink" Target="consultantplus://offline/ref=266D72D5636E79448A3339283893FFDABC43651B4549A9331AA2E7F80FCAE9A14FE37361CBBB695724mA40D" TargetMode="External"/><Relationship Id="rId382" Type="http://schemas.openxmlformats.org/officeDocument/2006/relationships/hyperlink" Target="consultantplus://offline/ref=266D72D5636E79448A3339283893FFDABC43671F4B4DAB331AA2E7F80FCAE9A14FE37361CBBB685723mA4ED" TargetMode="External"/><Relationship Id="rId383" Type="http://schemas.openxmlformats.org/officeDocument/2006/relationships/hyperlink" Target="consultantplus://offline/ref=266D72D5636E79448A3339283893FFDABC43651B4549A9331AA2E7F80FCAE9A14FE37361CBBB695727mA48D" TargetMode="External"/><Relationship Id="rId384" Type="http://schemas.openxmlformats.org/officeDocument/2006/relationships/hyperlink" Target="consultantplus://offline/ref=266D72D5636E79448A3339283893FFDABC43651B4549A9331AA2E7F80FCAE9A14FE37361CBBB695727mA4AD" TargetMode="External"/><Relationship Id="rId385" Type="http://schemas.openxmlformats.org/officeDocument/2006/relationships/hyperlink" Target="consultantplus://offline/ref=266D72D5636E79448A3339283893FFDABC43661D4A4BAF331AA2E7F80FCAE9A14FE37361CBBB695423mA4BD" TargetMode="External"/><Relationship Id="rId386" Type="http://schemas.openxmlformats.org/officeDocument/2006/relationships/hyperlink" Target="consultantplus://offline/ref=266D72D5636E79448A3339283893FFDABC43671F4B4DAB331AA2E7F80FCAE9A14FE37361CBBB695026mA48D" TargetMode="External"/><Relationship Id="rId387" Type="http://schemas.openxmlformats.org/officeDocument/2006/relationships/hyperlink" Target="consultantplus://offline/ref=266D72D5636E79448A3339283893FFDABC43651B4549A9331AA2E7F80FCAE9A14FE37361CBBB695727mA4CD" TargetMode="External"/><Relationship Id="rId388" Type="http://schemas.openxmlformats.org/officeDocument/2006/relationships/hyperlink" Target="consultantplus://offline/ref=266D72D5636E79448A3339283893FFDABC43671F4B4DAB331AA2E7F80FCAE9A14FE37361CBBB695026mA48D" TargetMode="External"/><Relationship Id="rId389" Type="http://schemas.openxmlformats.org/officeDocument/2006/relationships/hyperlink" Target="consultantplus://offline/ref=266D72D5636E79448A3339283893FFDABC43651B4549A9331AA2E7F80FCAE9A14FE37361CBBB695727mA4ED" TargetMode="External"/><Relationship Id="rId390" Type="http://schemas.openxmlformats.org/officeDocument/2006/relationships/hyperlink" Target="consultantplus://offline/ref=266D72D5636E79448A3339283893FFDABC43661D4A4BAF331AA2E7F80FCAE9A14FE37361CBBB695425mA4CD" TargetMode="External"/><Relationship Id="rId391" Type="http://schemas.openxmlformats.org/officeDocument/2006/relationships/hyperlink" Target="consultantplus://offline/ref=266D72D5636E79448A3339283893FFDABC43651B4549A9331AA2E7F80FCAE9A14FE37361CBBB695727mA40D" TargetMode="External"/><Relationship Id="rId392" Type="http://schemas.openxmlformats.org/officeDocument/2006/relationships/hyperlink" Target="consultantplus://offline/ref=266D72D5636E79448A3339283893FFDABC4365184A46AD331AA2E7F80FCAE9A14FE37361CBBB695521mA48D" TargetMode="External"/><Relationship Id="rId393" Type="http://schemas.openxmlformats.org/officeDocument/2006/relationships/hyperlink" Target="consultantplus://offline/ref=266D72D5636E79448A3339283893FFDABC43651B4549A9331AA2E7F80FCAE9A14FE37361CBBB695726mA4AD" TargetMode="External"/><Relationship Id="rId394" Type="http://schemas.openxmlformats.org/officeDocument/2006/relationships/hyperlink" Target="consultantplus://offline/ref=266D72D5636E79448A3339283893FFDABC43671F4B4DAB331AA2E7F80FCAE9A14FE37361CBBB685724mA41D" TargetMode="External"/><Relationship Id="rId395" Type="http://schemas.openxmlformats.org/officeDocument/2006/relationships/hyperlink" Target="consultantplus://offline/ref=266D72D5636E79448A3339283893FFDABC43651B4549A9331AA2E7F80FCAE9A14FE37361CBBB695726mA4CD" TargetMode="External"/><Relationship Id="rId396" Type="http://schemas.openxmlformats.org/officeDocument/2006/relationships/hyperlink" Target="consultantplus://offline/ref=266D72D5636E79448A3339283893FFDABC43671F4B4DAB331AA2E7F80FCAE9A14FE37361CBBB685621mA4FD" TargetMode="External"/><Relationship Id="rId397" Type="http://schemas.openxmlformats.org/officeDocument/2006/relationships/hyperlink" Target="consultantplus://offline/ref=266D72D5636E79448A3339283893FFDABC43651B4549A9331AA2E7F80FCAE9A14FE37361CBBB695726mA4ED" TargetMode="External"/><Relationship Id="rId398" Type="http://schemas.openxmlformats.org/officeDocument/2006/relationships/hyperlink" Target="consultantplus://offline/ref=266D72D5636E79448A3339283893FFDABC43651B4549A9331AA2E7F80FCAE9A14FE37361CBBB695726mA40D" TargetMode="External"/><Relationship Id="rId399" Type="http://schemas.openxmlformats.org/officeDocument/2006/relationships/hyperlink" Target="consultantplus://offline/ref=266D72D5636E79448A3339283893FFDABC43651B4549A9331AA2E7F80FCAE9A14FE37361CBBB695728mA4BD" TargetMode="External"/><Relationship Id="rId400" Type="http://schemas.openxmlformats.org/officeDocument/2006/relationships/hyperlink" Target="consultantplus://offline/ref=266D72D5636E79448A3339283893FFDABC43651B4549A9331AA2E7F80FCAE9A14FE37361CBBB695728mA4DD" TargetMode="External"/><Relationship Id="rId401" Type="http://schemas.openxmlformats.org/officeDocument/2006/relationships/hyperlink" Target="consultantplus://offline/ref=266D72D5636E79448A3339283893FFDABC43651B4549A9331AA2E7F80FCAE9A14FE37361CBBB695728mA4ED" TargetMode="External"/><Relationship Id="rId402" Type="http://schemas.openxmlformats.org/officeDocument/2006/relationships/hyperlink" Target="consultantplus://offline/ref=266D72D5636E79448A3339283893FFDABC43651B4549A9331AA2E7F80FCAE9A14FE37361CBBB695728mA40D" TargetMode="External"/><Relationship Id="rId403" Type="http://schemas.openxmlformats.org/officeDocument/2006/relationships/hyperlink" Target="consultantplus://offline/ref=266D72D5636E79448A3339283893FFDABC43651B4549A9331AA2E7F80FCAE9A14FE37361CBBB695621mA48D" TargetMode="External"/><Relationship Id="rId404" Type="http://schemas.openxmlformats.org/officeDocument/2006/relationships/hyperlink" Target="consultantplus://offline/ref=266D72D5636E79448A3339283893FFDABC43651B4549A9331AA2E7F80FCAE9A14FE37361CBBB695621mA4AD" TargetMode="External"/><Relationship Id="rId405" Type="http://schemas.openxmlformats.org/officeDocument/2006/relationships/hyperlink" Target="consultantplus://offline/ref=266D72D5636E79448A3339283893FFDABC43651B4549A9331AA2E7F80FCAE9A14FE37361CBBB695621mA4CD" TargetMode="External"/><Relationship Id="rId406" Type="http://schemas.openxmlformats.org/officeDocument/2006/relationships/hyperlink" Target="consultantplus://offline/ref=266D72D5636E79448A3339283893FFDABC43651B4549A9331AA2E7F80FCAE9A14FE37361CBBB695621mA4ED" TargetMode="External"/><Relationship Id="rId407" Type="http://schemas.openxmlformats.org/officeDocument/2006/relationships/hyperlink" Target="consultantplus://offline/ref=266D72D5636E79448A3339283893FFDABC43651B4549A9331AA2E7F80FCAE9A14FE37361CBBB695621mA40D" TargetMode="External"/><Relationship Id="rId408" Type="http://schemas.openxmlformats.org/officeDocument/2006/relationships/hyperlink" Target="consultantplus://offline/ref=266D72D5636E79448A3339283893FFDABC43651B4549A9331AA2E7F80FCAE9A14FE37361CBBB695621mA41D" TargetMode="External"/><Relationship Id="rId409" Type="http://schemas.openxmlformats.org/officeDocument/2006/relationships/hyperlink" Target="consultantplus://offline/ref=266D72D5636E79448A3339283893FFDABC4B6516404EA76E10AABEF40DCDE6FE58E43A6DCABB6956m247D" TargetMode="External"/><Relationship Id="rId410" Type="http://schemas.openxmlformats.org/officeDocument/2006/relationships/hyperlink" Target="consultantplus://offline/ref=266D72D5636E79448A3339283893FFDABC43671F4B4DAB331AA2E7F80FCAE9A14FE37361CBBB695F23mA4BD" TargetMode="External"/><Relationship Id="rId411" Type="http://schemas.openxmlformats.org/officeDocument/2006/relationships/hyperlink" Target="consultantplus://offline/ref=266D72D5636E79448A3339283893FFDABC43651B4549A9331AA2E7F80FCAE9A14FE37361CBBB695620mA49D" TargetMode="External"/><Relationship Id="rId412" Type="http://schemas.openxmlformats.org/officeDocument/2006/relationships/hyperlink" Target="consultantplus://offline/ref=266D72D5636E79448A3339283893FFDABC43671F4B4DAB331AA2E7F80FCAE9A14FE37361CBBB695420mA4CD" TargetMode="External"/><Relationship Id="rId413" Type="http://schemas.openxmlformats.org/officeDocument/2006/relationships/hyperlink" Target="consultantplus://offline/ref=266D72D5636E79448A3339283893FFDABC43671F4B4DAB331AA2E7F80FCAE9A14FE37361CBBB695425mA48D" TargetMode="External"/><Relationship Id="rId414" Type="http://schemas.openxmlformats.org/officeDocument/2006/relationships/hyperlink" Target="consultantplus://offline/ref=266D72D5636E79448A3339283893FFDABC43651B4549A9331AA2E7F80FCAE9A14FE37361CBBB695620mA4AD" TargetMode="External"/><Relationship Id="rId415" Type="http://schemas.openxmlformats.org/officeDocument/2006/relationships/hyperlink" Target="consultantplus://offline/ref=266D72D5636E79448A3339283893FFDABC43671F4B4DAB331AA2E7F80FCAE9A14FE37361CBBB695420mA4CD" TargetMode="External"/><Relationship Id="rId416" Type="http://schemas.openxmlformats.org/officeDocument/2006/relationships/hyperlink" Target="consultantplus://offline/ref=266D72D5636E79448A3339283893FFDABC43651B4549A9331AA2E7F80FCAE9A14FE37361CBBB695620mA4CD" TargetMode="External"/><Relationship Id="rId417" Type="http://schemas.openxmlformats.org/officeDocument/2006/relationships/hyperlink" Target="consultantplus://offline/ref=266D72D5636E79448A3339283893FFDABC43671F4B4DAB331AA2E7F80FCAE9A14FE37361CBBB695F23mA4DD" TargetMode="External"/><Relationship Id="rId418" Type="http://schemas.openxmlformats.org/officeDocument/2006/relationships/hyperlink" Target="consultantplus://offline/ref=266D72D5636E79448A3339283893FFDABC43671F4B4DAB331AA2E7F80FCAE9A14FE37361CBBB695F23mA41D" TargetMode="External"/><Relationship Id="rId419" Type="http://schemas.openxmlformats.org/officeDocument/2006/relationships/hyperlink" Target="consultantplus://offline/ref=266D72D5636E79448A3339283893FFDABC43671F4B4DAB331AA2E7F80FCAE9A14FE37361CBBB695F22mA48D" TargetMode="External"/><Relationship Id="rId420" Type="http://schemas.openxmlformats.org/officeDocument/2006/relationships/hyperlink" Target="consultantplus://offline/ref=266D72D5636E79448A3339283893FFDABC4B6516404EA76E10AABEF40DCDE6FE58E43A6DCABB6956m246D" TargetMode="External"/><Relationship Id="rId421" Type="http://schemas.openxmlformats.org/officeDocument/2006/relationships/hyperlink" Target="consultantplus://offline/ref=266D72D5636E79448A3339283893FFDABC43671F4B4DAB331AA2E7F80FCAE9A14FE37361CBBB695422mA4BD" TargetMode="External"/><Relationship Id="rId422" Type="http://schemas.openxmlformats.org/officeDocument/2006/relationships/hyperlink" Target="consultantplus://offline/ref=266D72D5636E79448A3339283893FFDABC43671F4B4DAB331AA2E7F80FCAE9A14FE37361CBBB695425mA48D" TargetMode="External"/><Relationship Id="rId423" Type="http://schemas.openxmlformats.org/officeDocument/2006/relationships/hyperlink" Target="consultantplus://offline/ref=266D72D5636E79448A3339283893FFDABC43651B4549A9331AA2E7F80FCAE9A14FE37361CBBB695620mA4DD" TargetMode="External"/><Relationship Id="rId424" Type="http://schemas.openxmlformats.org/officeDocument/2006/relationships/hyperlink" Target="consultantplus://offline/ref=266D72D5636E79448A3339283893FFDABC43651B4549A9331AA2E7F80FCAE9A14FE37361CBBB695620mA40D" TargetMode="External"/><Relationship Id="rId425" Type="http://schemas.openxmlformats.org/officeDocument/2006/relationships/hyperlink" Target="consultantplus://offline/ref=266D72D5636E79448A3339283893FFDABC43651B4549A9331AA2E7F80FCAE9A14FE37361CBBB695620mA41D" TargetMode="External"/><Relationship Id="rId426" Type="http://schemas.openxmlformats.org/officeDocument/2006/relationships/hyperlink" Target="consultantplus://offline/ref=266D72D5636E79448A3339283893FFDABC43651B4549A9331AA2E7F80FCAE9A14FE37361CBBB695623mA49D" TargetMode="External"/><Relationship Id="rId427" Type="http://schemas.openxmlformats.org/officeDocument/2006/relationships/hyperlink" Target="consultantplus://offline/ref=266D72D5636E79448A3339283893FFDABC43651B4549A9331AA2E7F80FCAE9A14FE37361CBBB695623mA4BD" TargetMode="External"/><Relationship Id="rId428" Type="http://schemas.openxmlformats.org/officeDocument/2006/relationships/hyperlink" Target="consultantplus://offline/ref=266D72D5636E79448A3339283893FFDABC43651B4549A9331AA2E7F80FCAE9A14FE37361CBBB695623mA4CD" TargetMode="External"/><Relationship Id="rId429" Type="http://schemas.openxmlformats.org/officeDocument/2006/relationships/hyperlink" Target="consultantplus://offline/ref=266D72D5636E79448A3339283893FFDABC43651B4549A9331AA2E7F80FCAE9A14FE37361CBBB695623mA4DD" TargetMode="External"/><Relationship Id="rId430" Type="http://schemas.openxmlformats.org/officeDocument/2006/relationships/hyperlink" Target="consultantplus://offline/ref=266D72D5636E79448A3339283893FFDABC43651B4549A9331AA2E7F80FCAE9A14FE37361CBBB695623mA4FD" TargetMode="External"/><Relationship Id="rId431" Type="http://schemas.openxmlformats.org/officeDocument/2006/relationships/hyperlink" Target="consultantplus://offline/ref=266D72D5636E79448A3339283893FFDABC43661D4B48AF331AA2E7F80FCAE9A14FE37361CBBB695724mA48D" TargetMode="External"/><Relationship Id="rId432" Type="http://schemas.openxmlformats.org/officeDocument/2006/relationships/hyperlink" Target="consultantplus://offline/ref=266D72D5636E79448A3339283893FFDABC43661D4B48AF331AA2E7F80FCAE9A14FE37361CBBB695623mA4FD" TargetMode="External"/><Relationship Id="rId433" Type="http://schemas.openxmlformats.org/officeDocument/2006/relationships/hyperlink" Target="consultantplus://offline/ref=266D72D5636E79448A3339283893FFDABC43651B4549A9331AA2E7F80FCAE9A14FE37361CBBB695622mA48D" TargetMode="External"/><Relationship Id="rId434" Type="http://schemas.openxmlformats.org/officeDocument/2006/relationships/hyperlink" Target="consultantplus://offline/ref=266D72D5636E79448A3339283893FFDABC43651B4549A9331AA2E7F80FCAE9A14FE37361CBBB695622mA49D" TargetMode="External"/><Relationship Id="rId435" Type="http://schemas.openxmlformats.org/officeDocument/2006/relationships/hyperlink" Target="consultantplus://offline/ref=266D72D5636E79448A3339283893FFDABC43671F4B4DAB331AA2E7F80FCAE9A14FE37361CBBB685621mA4DD" TargetMode="External"/><Relationship Id="rId436" Type="http://schemas.openxmlformats.org/officeDocument/2006/relationships/hyperlink" Target="consultantplus://offline/ref=266D72D5636E79448A3339283893FFDABC43651B4549A9331AA2E7F80FCAE9A14FE37361CBBB695622mA4AD" TargetMode="External"/><Relationship Id="rId437" Type="http://schemas.openxmlformats.org/officeDocument/2006/relationships/hyperlink" Target="consultantplus://offline/ref=266D72D5636E79448A3339283893FFDABC43651B4549A9331AA2E7F80FCAE9A14FE37361CBBB695622mA4BD" TargetMode="External"/><Relationship Id="rId438" Type="http://schemas.openxmlformats.org/officeDocument/2006/relationships/hyperlink" Target="consultantplus://offline/ref=266D72D5636E79448A3339283893FFDABC43651B4549A9331AA2E7F80FCAE9A14FE37361CBBB695622mA4CD" TargetMode="External"/><Relationship Id="rId439" Type="http://schemas.openxmlformats.org/officeDocument/2006/relationships/hyperlink" Target="consultantplus://offline/ref=266D72D5636E79448A3339283893FFDABC43671F4B4DAB331AA2E7F80FCAE9A14FE37361CBBB685623mA4BD" TargetMode="External"/><Relationship Id="rId440" Type="http://schemas.openxmlformats.org/officeDocument/2006/relationships/hyperlink" Target="consultantplus://offline/ref=266D72D5636E79448A3339283893FFDABC43671F4B4DAB331AA2E7F80FCAE9A14FE37361CBBB685621mA4DD" TargetMode="External"/><Relationship Id="rId441" Type="http://schemas.openxmlformats.org/officeDocument/2006/relationships/hyperlink" Target="consultantplus://offline/ref=266D72D5636E79448A3339283893FFDABC43671F4B4DAB331AA2E7F80FCAE9A14FE37361CBBB695F28mA4BD" TargetMode="External"/><Relationship Id="rId442" Type="http://schemas.openxmlformats.org/officeDocument/2006/relationships/hyperlink" Target="consultantplus://offline/ref=266D72D5636E79448A3339283893FFDABC43651B4549A9331AA2E7F80FCAE9A14FE37361CBBB695622mA4DD" TargetMode="External"/><Relationship Id="rId443" Type="http://schemas.openxmlformats.org/officeDocument/2006/relationships/hyperlink" Target="consultantplus://offline/ref=266D72D5636E79448A3339283893FFDABC4366184B49AF331AA2E7F80FCAE9A14FE37361CBBB695720mA4AD" TargetMode="External"/><Relationship Id="rId444" Type="http://schemas.openxmlformats.org/officeDocument/2006/relationships/hyperlink" Target="consultantplus://offline/ref=266D72D5636E79448A3339283893FFDABC43651B4549A9331AA2E7F80FCAE9A14FE37361CBBB695622mA4FD" TargetMode="External"/><Relationship Id="rId445" Type="http://schemas.openxmlformats.org/officeDocument/2006/relationships/hyperlink" Target="consultantplus://offline/ref=266D72D5636E79448A3339283893FFDABC43651B4549A9331AA2E7F80FCAE9A14FE37361CBBB695622mA41D" TargetMode="External"/><Relationship Id="rId446" Type="http://schemas.openxmlformats.org/officeDocument/2006/relationships/hyperlink" Target="consultantplus://offline/ref=266D72D5636E79448A3339283893FFDABC43671F4B4DAB331AA2E7F80FCAE9A14FE37361CBBB685621mA4DD" TargetMode="External"/><Relationship Id="rId447" Type="http://schemas.openxmlformats.org/officeDocument/2006/relationships/hyperlink" Target="consultantplus://offline/ref=266D72D5636E79448A3339283893FFDABC43651B4549A9331AA2E7F80FCAE9A14FE37361CBBB695625mA49D" TargetMode="External"/><Relationship Id="rId448" Type="http://schemas.openxmlformats.org/officeDocument/2006/relationships/hyperlink" Target="consultantplus://offline/ref=266D72D5636E79448A3339283893FFDABC43651B4549A9331AA2E7F80FCAE9A14FE37361CBBB695625mA4AD" TargetMode="External"/><Relationship Id="rId449" Type="http://schemas.openxmlformats.org/officeDocument/2006/relationships/hyperlink" Target="consultantplus://offline/ref=266D72D5636E79448A3339283893FFDABC43661E4A4AAD331AA2E7F80FCAE9A14FE37361CBBB695125mA4AD" TargetMode="External"/><Relationship Id="rId450" Type="http://schemas.openxmlformats.org/officeDocument/2006/relationships/hyperlink" Target="consultantplus://offline/ref=266D72D5636E79448A3339283893FFDABC43641C424FAD331AA2E7F80FCAE9A14FE37361CBBB695720mA4BD" TargetMode="External"/><Relationship Id="rId451" Type="http://schemas.openxmlformats.org/officeDocument/2006/relationships/hyperlink" Target="consultantplus://offline/ref=266D72D5636E79448A3339283893FFDABC43661B464DA76E10AABEF40DmC4DD" TargetMode="External"/><Relationship Id="rId452" Type="http://schemas.openxmlformats.org/officeDocument/2006/relationships/hyperlink" Target="consultantplus://offline/ref=266D72D5636E79448A3339283893FFDABC43651A4446A5331AA2E7F80FCAE9A14FE37361CBBB695625mA4DD" TargetMode="External"/><Relationship Id="rId453" Type="http://schemas.openxmlformats.org/officeDocument/2006/relationships/hyperlink" Target="consultantplus://offline/ref=266D72D5636E79448A3339283893FFDABC43651B414BA8331AA2E7F80FCAE9A14FE37361CBBB695725mA4BD" TargetMode="External"/><Relationship Id="rId454" Type="http://schemas.openxmlformats.org/officeDocument/2006/relationships/hyperlink" Target="consultantplus://offline/ref=266D72D5636E79448A3339283893FFDABC43671F4B4DAB331AA2E7F80FCAE9A14FE37361CBBB695424mA4AD" TargetMode="External"/><Relationship Id="rId455" Type="http://schemas.openxmlformats.org/officeDocument/2006/relationships/hyperlink" Target="consultantplus://offline/ref=266D72D5636E79448A3339283893FFDABC43671F4B4DAB331AA2E7F80FCAE9A14FE37361CBBB695E23mA41D" TargetMode="External"/><Relationship Id="rId456" Type="http://schemas.openxmlformats.org/officeDocument/2006/relationships/hyperlink" Target="consultantplus://offline/ref=266D72D5636E79448A3339283893FFDABC43671F4B4DAB331AA2E7F80FCAE9A14FE37361CBBB695420mA4CD" TargetMode="External"/><Relationship Id="rId457" Type="http://schemas.openxmlformats.org/officeDocument/2006/relationships/hyperlink" Target="consultantplus://offline/ref=266D72D5636E79448A3339283893FFDABC43671F4B4DAB331AA2E7F80FCAE9A14FE37361CBBB695425mA48D" TargetMode="External"/><Relationship Id="rId458" Type="http://schemas.openxmlformats.org/officeDocument/2006/relationships/hyperlink" Target="consultantplus://offline/ref=266D72D5636E79448A3339283893FFDABC43651B414BA8331AA2E7F80FCAE9A14FE37361CBBB695623mA4ED" TargetMode="External"/><Relationship Id="rId459" Type="http://schemas.openxmlformats.org/officeDocument/2006/relationships/hyperlink" Target="consultantplus://offline/ref=266D72D5636E79448A3339283893FFDABC43661E4A4AAD331AA2E7F80FCAE9A14FE37361CBBB695125mA4BD" TargetMode="External"/><Relationship Id="rId460" Type="http://schemas.openxmlformats.org/officeDocument/2006/relationships/hyperlink" Target="consultantplus://offline/ref=266D72D5636E79448A3339283893FFDABC43641C424FAD331AA2E7F80FCAE9A14FE37361CBBB695720mA4CD" TargetMode="External"/><Relationship Id="rId461" Type="http://schemas.openxmlformats.org/officeDocument/2006/relationships/hyperlink" Target="consultantplus://offline/ref=266D72D5636E79448A3339283893FFDABC4366194146A5331AA2E7F80FCAE9A14FE37361CBBB695723mA40D" TargetMode="External"/><Relationship Id="rId462" Type="http://schemas.openxmlformats.org/officeDocument/2006/relationships/hyperlink" Target="consultantplus://offline/ref=266D72D5636E79448A3339283893FFDABC43641C424FAD331AA2E7F80FCAE9A14FE37361CBBB695720mA4ED" TargetMode="External"/><Relationship Id="rId463" Type="http://schemas.openxmlformats.org/officeDocument/2006/relationships/hyperlink" Target="consultantplus://offline/ref=266D72D5636E79448A3339283893FFDABC43671F4B4DAB331AA2E7F80FCAE9A14FE37361CBBB695E21mA41D" TargetMode="External"/><Relationship Id="rId464" Type="http://schemas.openxmlformats.org/officeDocument/2006/relationships/hyperlink" Target="consultantplus://offline/ref=266D72D5636E79448A3339283893FFDABC43641C424FAD331AA2E7F80FCAE9A14FE37361CBBB695720mA40D" TargetMode="External"/><Relationship Id="rId465" Type="http://schemas.openxmlformats.org/officeDocument/2006/relationships/hyperlink" Target="consultantplus://offline/ref=266D72D5636E79448A3339283893FFDABC43651B4148AC331AA2E7F80FCAE9A14FE37361CBBB695520mA4FD" TargetMode="External"/><Relationship Id="rId466" Type="http://schemas.openxmlformats.org/officeDocument/2006/relationships/hyperlink" Target="consultantplus://offline/ref=266D72D5636E79448A3339283893FFDABC43661E4A4AAD331AA2E7F80FCAE9A14FE37361CBBB695125mA4ED" TargetMode="External"/><Relationship Id="rId467" Type="http://schemas.openxmlformats.org/officeDocument/2006/relationships/hyperlink" Target="consultantplus://offline/ref=266D72D5636E79448A3339283893FFDABC43641C424FAD331AA2E7F80FCAE9A14FE37361CBBB695720mA41D" TargetMode="External"/><Relationship Id="rId468" Type="http://schemas.openxmlformats.org/officeDocument/2006/relationships/hyperlink" Target="consultantplus://offline/ref=266D72D5636E79448A3339283893FFDABC4460194B4AA76E10AABEF40DCDE6FE58E43A6DCABB6957m246D" TargetMode="External"/><Relationship Id="rId469" Type="http://schemas.openxmlformats.org/officeDocument/2006/relationships/hyperlink" Target="consultantplus://offline/ref=266D72D5636E79448A3339283893FFDABC43671F4B4DAB331AA2E7F80FCAE9A14FE37361CBBB695E24mA4ED" TargetMode="External"/><Relationship Id="rId470" Type="http://schemas.openxmlformats.org/officeDocument/2006/relationships/hyperlink" Target="consultantplus://offline/ref=266D72D5636E79448A3339283893FFDABC4167164048A76E10AABEF40DmC4DD" TargetMode="External"/><Relationship Id="rId471" Type="http://schemas.openxmlformats.org/officeDocument/2006/relationships/hyperlink" Target="consultantplus://offline/ref=266D72D5636E79448A3339283893FFDABC43671F4B4DAB331AA2E7F80FCAE9A14FE37361CBBB695E25mA40D" TargetMode="External"/><Relationship Id="rId472" Type="http://schemas.openxmlformats.org/officeDocument/2006/relationships/hyperlink" Target="consultantplus://offline/ref=266D72D5636E79448A3339283893FFDABC4465194A4DA76E10AABEF40DCDE6FE58E43A6DCABB6D55m248D" TargetMode="External"/><Relationship Id="rId473" Type="http://schemas.openxmlformats.org/officeDocument/2006/relationships/hyperlink" Target="consultantplus://offline/ref=266D72D5636E79448A3339283893FFDABC43661E4B4CAC331AA2E7F80FCAE9A14FE37361CBBB695E25mA40D" TargetMode="External"/><Relationship Id="rId474" Type="http://schemas.openxmlformats.org/officeDocument/2006/relationships/hyperlink" Target="consultantplus://offline/ref=266D72D5636E79448A3339283893FFDABC43671F4B4DAB331AA2E7F80FCAE9A14FE37361CBBB695E20mA49D" TargetMode="External"/><Relationship Id="rId475" Type="http://schemas.openxmlformats.org/officeDocument/2006/relationships/hyperlink" Target="consultantplus://offline/ref=266D72D5636E79448A3339283893FFDABC4A671A4448A76E10AABEF40DCDE6FE58E43A6DCABB6952m242D" TargetMode="External"/><Relationship Id="rId476" Type="http://schemas.openxmlformats.org/officeDocument/2006/relationships/hyperlink" Target="consultantplus://offline/ref=266D72D5636E79448A3339283893FFDABC4A671A4448A76E10AABEF40DCDE6FE58E43A6DCABB6855m242D" TargetMode="External"/><Relationship Id="rId477" Type="http://schemas.openxmlformats.org/officeDocument/2006/relationships/hyperlink" Target="consultantplus://offline/ref=266D72D5636E79448A3339283893FFDABC4A671A4448A76E10AABEF40DCDE6FE58E43A6DCABB6955m248D" TargetMode="External"/><Relationship Id="rId478" Type="http://schemas.openxmlformats.org/officeDocument/2006/relationships/hyperlink" Target="consultantplus://offline/ref=266D72D5636E79448A3339283893FFDABC4A671A4448A76E10AABEF40DCDE6FE58E43A6DCABB6853m244D" TargetMode="External"/><Relationship Id="rId479" Type="http://schemas.openxmlformats.org/officeDocument/2006/relationships/hyperlink" Target="consultantplus://offline/ref=266D72D5636E79448A3339283893FFDABC4A671A4448A76E10AABEF40DCDE6FE58E43A6DCABB6953m246D" TargetMode="External"/><Relationship Id="rId480" Type="http://schemas.openxmlformats.org/officeDocument/2006/relationships/hyperlink" Target="consultantplus://offline/ref=266D72D5636E79448A3339283893FFDABC4A671A4448A76E10AABEF40DCDE6FE58E43A6DCABB695Em246D" TargetMode="External"/><Relationship Id="rId481" Type="http://schemas.openxmlformats.org/officeDocument/2006/relationships/hyperlink" Target="consultantplus://offline/ref=266D72D5636E79448A3339283893FFDABC4A671A4448A76E10AABEF40DCDE6FE58E43A6DCABB6854m246D" TargetMode="External"/><Relationship Id="rId482" Type="http://schemas.openxmlformats.org/officeDocument/2006/relationships/hyperlink" Target="consultantplus://offline/ref=266D72D5636E79448A3339283893FFDABC43661E4B4CAC331AA2E7F80FCAE9A14FE37361CBBB695E25mA41D" TargetMode="External"/><Relationship Id="rId483" Type="http://schemas.openxmlformats.org/officeDocument/2006/relationships/hyperlink" Target="consultantplus://offline/ref=266D72D5636E79448A3339283893FFDABC4A671A4448A76E10AABEF40DCDE6FE58E43A6DCABB6851m244D" TargetMode="External"/><Relationship Id="rId484" Type="http://schemas.openxmlformats.org/officeDocument/2006/relationships/hyperlink" Target="consultantplus://offline/ref=266D72D5636E79448A3339283893FFDABC43661E4B4CAC331AA2E7F80FCAE9A14FE37361CBBB695E24mA49D" TargetMode="External"/><Relationship Id="rId485" Type="http://schemas.openxmlformats.org/officeDocument/2006/relationships/hyperlink" Target="consultantplus://offline/ref=266D72D5636E79448A3339283893FFDABC43661E4B4CAC331AA2E7F80FCAE9A14FE37361CBBB695E24mA4AD" TargetMode="External"/><Relationship Id="rId486" Type="http://schemas.openxmlformats.org/officeDocument/2006/relationships/hyperlink" Target="consultantplus://offline/ref=266D72D5636E79448A3339283893FFDABC43671F4B4DAB331AA2E7F80FCAE9A14FE37361CBBB695E25mA4ED" TargetMode="External"/><Relationship Id="rId487" Type="http://schemas.openxmlformats.org/officeDocument/2006/relationships/hyperlink" Target="consultantplus://offline/ref=266D72D5636E79448A3339283893FFDABC43651B4549A9331AA2E7F80FCAE9A14FE37361CBBB695625mA4CD" TargetMode="External"/><Relationship Id="rId488" Type="http://schemas.openxmlformats.org/officeDocument/2006/relationships/hyperlink" Target="consultantplus://offline/ref=266D72D5636E79448A3339283893FFDABC43651B4547AD331AA2E7F80FCAE9A14FE37361CBBB695726mA4CD" TargetMode="External"/><Relationship Id="rId489" Type="http://schemas.openxmlformats.org/officeDocument/2006/relationships/hyperlink" Target="consultantplus://offline/ref=266D72D5636E79448A3339283893FFDABC43651B4549A9331AA2E7F80FCAE9A14FE37361CBBB695625mA4FD" TargetMode="External"/><Relationship Id="rId490" Type="http://schemas.openxmlformats.org/officeDocument/2006/relationships/hyperlink" Target="consultantplus://offline/ref=266D72D5636E79448A3339283893FFDABC43651B4549A9331AA2E7F80FCAE9A14FE37361CBBB695625mA41D" TargetMode="External"/><Relationship Id="rId491" Type="http://schemas.openxmlformats.org/officeDocument/2006/relationships/hyperlink" Target="consultantplus://offline/ref=266D72D5636E79448A3339283893FFDABC43651B4549A9331AA2E7F80FCAE9A14FE37361CBBB695624mA48D" TargetMode="External"/><Relationship Id="rId492" Type="http://schemas.openxmlformats.org/officeDocument/2006/relationships/hyperlink" Target="consultantplus://offline/ref=266D72D5636E79448A3339283893FFDABC43651B414BA8331AA2E7F80FCAE9A14FE37361CBBB695723mA49D" TargetMode="External"/><Relationship Id="rId493" Type="http://schemas.openxmlformats.org/officeDocument/2006/relationships/hyperlink" Target="consultantplus://offline/ref=266D72D5636E79448A3339283893FFDABC43651B4549A9331AA2E7F80FCAE9A14FE37361CBBB695624mA4FD" TargetMode="External"/><Relationship Id="rId494" Type="http://schemas.openxmlformats.org/officeDocument/2006/relationships/hyperlink" Target="consultantplus://offline/ref=266D72D5636E79448A3339283893FFDABC43651B414BA8331AA2E7F80FCAE9A14FE37361CBBB695723mA49D" TargetMode="External"/><Relationship Id="rId495" Type="http://schemas.openxmlformats.org/officeDocument/2006/relationships/hyperlink" Target="consultantplus://offline/ref=266D72D5636E79448A3339283893FFDABC43651B4549A9331AA2E7F80FCAE9A14FE37361CBBB695624mA41D" TargetMode="External"/><Relationship Id="rId496" Type="http://schemas.openxmlformats.org/officeDocument/2006/relationships/hyperlink" Target="consultantplus://offline/ref=266D72D5636E79448A3339283893FFDABC43651B4549A9331AA2E7F80FCAE9A14FE37361CBBB695627mA49D" TargetMode="External"/><Relationship Id="rId497" Type="http://schemas.openxmlformats.org/officeDocument/2006/relationships/hyperlink" Target="consultantplus://offline/ref=266D72D5636E79448A3339283893FFDABC43651B4549A9331AA2E7F80FCAE9A14FE37361CBBB695627mA4BD" TargetMode="External"/><Relationship Id="rId498" Type="http://schemas.openxmlformats.org/officeDocument/2006/relationships/hyperlink" Target="consultantplus://offline/ref=266D72D5636E79448A3339283893FFDABC4460174547A76E10AABEF40DCDE6FE58E43A6DCABB6956m240D" TargetMode="External"/><Relationship Id="rId499" Type="http://schemas.openxmlformats.org/officeDocument/2006/relationships/hyperlink" Target="consultantplus://offline/ref=266D72D5636E79448A3339283893FFDABC43661B464EA8331AA2E7F80FCAE9A14FE37361CBBB695722mA4AD" TargetMode="External"/><Relationship Id="rId500" Type="http://schemas.openxmlformats.org/officeDocument/2006/relationships/hyperlink" Target="consultantplus://offline/ref=266D72D5636E79448A3339283893FFDABC4460174547A76E10AABEF40DCDE6FE58E43A6DCABB6956m243D" TargetMode="External"/><Relationship Id="rId501" Type="http://schemas.openxmlformats.org/officeDocument/2006/relationships/hyperlink" Target="consultantplus://offline/ref=266D72D5636E79448A3339283893FFDABC43661E4A4AAD331AA2E7F80FCAE9A14FE37361CBBB695125mA4FD" TargetMode="External"/><Relationship Id="rId502" Type="http://schemas.openxmlformats.org/officeDocument/2006/relationships/hyperlink" Target="consultantplus://offline/ref=266D72D5636E79448A3339283893FFDABC43641C424FAD331AA2E7F80FCAE9A14FE37361CBBB695723mA49D" TargetMode="External"/><Relationship Id="rId503" Type="http://schemas.openxmlformats.org/officeDocument/2006/relationships/hyperlink" Target="consultantplus://offline/ref=266D72D5636E79448A3339283893FFDABC43661D444AAC331AA2E7F80FCAE9A14FE37361CBBB695228mA40D" TargetMode="External"/><Relationship Id="rId504" Type="http://schemas.openxmlformats.org/officeDocument/2006/relationships/hyperlink" Target="consultantplus://offline/ref=266D72D5636E79448A3339283893FFDABC43671F4B4DAB331AA2E7F80FCAE9A14FE37361CBBB695E26mA4FD" TargetMode="External"/><Relationship Id="rId505" Type="http://schemas.openxmlformats.org/officeDocument/2006/relationships/hyperlink" Target="consultantplus://offline/ref=266D72D5636E79448A3339283893FFDABC43671F4B4DAB331AA2E7F80FCAE9A14FE37361CBBB695E26mA4FD" TargetMode="External"/><Relationship Id="rId506" Type="http://schemas.openxmlformats.org/officeDocument/2006/relationships/hyperlink" Target="consultantplus://offline/ref=266D72D5636E79448A3339283893FFDABC43661D4A4BAF331AA2E7F80FCAE9A14FE37361CBBB6B5728mA49D" TargetMode="External"/><Relationship Id="rId507" Type="http://schemas.openxmlformats.org/officeDocument/2006/relationships/hyperlink" Target="consultantplus://offline/ref=266D72D5636E79448A3339283893FFDABC43671F4B4DAB331AA2E7F80FCAE9A14FE37361CBBB695E26mA40D" TargetMode="External"/><Relationship Id="rId508" Type="http://schemas.openxmlformats.org/officeDocument/2006/relationships/hyperlink" Target="consultantplus://offline/ref=266D72D5636E79448A3339283893FFDABC43671F4B4DAB331AA2E7F80FCAE9A14FE37361mC4FD" TargetMode="External"/><Relationship Id="rId509" Type="http://schemas.openxmlformats.org/officeDocument/2006/relationships/hyperlink" Target="consultantplus://offline/ref=266D72D5636E79448A3339283893FFDABC4460174547A76E10AABEF40DCDE6FE58E43A6DCABB6956m242D" TargetMode="External"/><Relationship Id="rId510" Type="http://schemas.openxmlformats.org/officeDocument/2006/relationships/hyperlink" Target="consultantplus://offline/ref=266D72D5636E79448A3339283893FFDABC43671F4B4DAB331AA2E7F80FCAE9A14FE37361CBBB695E26mA4FD" TargetMode="External"/><Relationship Id="rId511" Type="http://schemas.openxmlformats.org/officeDocument/2006/relationships/hyperlink" Target="consultantplus://offline/ref=266D72D5636E79448A3339283893FFDABC43671F4B4DAB331AA2E7F80FCAE9A14FE37361CBBB695E26mA4FD" TargetMode="External"/><Relationship Id="rId512" Type="http://schemas.openxmlformats.org/officeDocument/2006/relationships/hyperlink" Target="consultantplus://offline/ref=266D72D5636E79448A3339283893FFDABC43661D444AAC331AA2E7F80FCAE9A14FE37361CBBB695121mA48D" TargetMode="External"/><Relationship Id="rId513" Type="http://schemas.openxmlformats.org/officeDocument/2006/relationships/hyperlink" Target="consultantplus://offline/ref=266D72D5636E79448A3339283893FFDABC43651B4549A9331AA2E7F80FCAE9A14FE37361CBBB695627mA4DD" TargetMode="External"/><Relationship Id="rId514" Type="http://schemas.openxmlformats.org/officeDocument/2006/relationships/hyperlink" Target="consultantplus://offline/ref=266D72D5636E79448A3339283893FFDABC436619434BA9331AA2E7F80FCAE9A14FE37361CBBB695721mA41D" TargetMode="External"/><Relationship Id="rId515" Type="http://schemas.openxmlformats.org/officeDocument/2006/relationships/hyperlink" Target="consultantplus://offline/ref=266D72D5636E79448A3339283893FFDABC43671F4B4DAB331AA2E7F80FCAE9A14FE37361CBBB685723mA4ED" TargetMode="External"/><Relationship Id="rId516" Type="http://schemas.openxmlformats.org/officeDocument/2006/relationships/hyperlink" Target="consultantplus://offline/ref=266D72D5636E79448A3339283893FFDABC43661F444DAF331AA2E7F80FCAE9A14FE37361CBBB695721mA4DD" TargetMode="External"/><Relationship Id="rId517" Type="http://schemas.openxmlformats.org/officeDocument/2006/relationships/hyperlink" Target="consultantplus://offline/ref=266D72D5636E79448A3339283893FFDABC43651B4549A9331AA2E7F80FCAE9A14FE37361CBBB695627mA4FD" TargetMode="External"/><Relationship Id="rId518" Type="http://schemas.openxmlformats.org/officeDocument/2006/relationships/hyperlink" Target="consultantplus://offline/ref=266D72D5636E79448A3339283893FFDABC43651B4549A9331AA2E7F80FCAE9A14FE37361CBBB695627mA41D" TargetMode="External"/><Relationship Id="rId519" Type="http://schemas.openxmlformats.org/officeDocument/2006/relationships/hyperlink" Target="consultantplus://offline/ref=266D72D5636E79448A3339283893FFDABC43671F4B4DAB331AA2E7F80FCAE9A14FE37361CDmB42D" TargetMode="External"/><Relationship Id="rId520" Type="http://schemas.openxmlformats.org/officeDocument/2006/relationships/hyperlink" Target="consultantplus://offline/ref=266D72D5636E79448A3339283893FFDABC43671F4B4DAB331AA2E7F80FCAE9A14FE37361CBBB685721mA4CD" TargetMode="External"/><Relationship Id="rId521" Type="http://schemas.openxmlformats.org/officeDocument/2006/relationships/hyperlink" Target="consultantplus://offline/ref=266D72D5636E79448A3339283893FFDABC43651B4549A9331AA2E7F80FCAE9A14FE37361CBBB695626mA49D" TargetMode="External"/><Relationship Id="rId522" Type="http://schemas.openxmlformats.org/officeDocument/2006/relationships/hyperlink" Target="consultantplus://offline/ref=266D72D5636E79448A3339283893FFDABC43671F4B4DAB331AA2E7F80FCAE9A14FE37361C2mB49D" TargetMode="External"/><Relationship Id="rId523" Type="http://schemas.openxmlformats.org/officeDocument/2006/relationships/hyperlink" Target="consultantplus://offline/ref=266D72D5636E79448A3339283893FFDABC43651B4549A9331AA2E7F80FCAE9A14FE37361CBBB695626mA4BD" TargetMode="External"/><Relationship Id="rId524" Type="http://schemas.openxmlformats.org/officeDocument/2006/relationships/hyperlink" Target="consultantplus://offline/ref=266D72D5636E79448A3339283893FFDABC43671F4B4DAB331AA2E7F80FCAE9A14FE37361CBBB685623mA4AD" TargetMode="External"/><Relationship Id="rId525" Type="http://schemas.openxmlformats.org/officeDocument/2006/relationships/hyperlink" Target="consultantplus://offline/ref=266D72D5636E79448A3339283893FFDABC43651B4549A9331AA2E7F80FCAE9A14FE37361CBBB695626mA4DD" TargetMode="External"/><Relationship Id="rId526" Type="http://schemas.openxmlformats.org/officeDocument/2006/relationships/hyperlink" Target="consultantplus://offline/ref=266D72D5636E79448A3339283893FFDABC43651B4549A9331AA2E7F80FCAE9A14FE37361CBBB695626mA4FD" TargetMode="External"/><Relationship Id="rId527" Type="http://schemas.openxmlformats.org/officeDocument/2006/relationships/hyperlink" Target="consultantplus://offline/ref=266D72D5636E79448A3339283893FFDABC43651B4549A9331AA2E7F80FCAE9A14FE37361CBBB695626mA41D" TargetMode="External"/><Relationship Id="rId528" Type="http://schemas.openxmlformats.org/officeDocument/2006/relationships/hyperlink" Target="consultantplus://offline/ref=266D72D5636E79448A3339283893FFDABC43651B4549A9331AA2E7F80FCAE9A14FE37361CBBB695629mA49D" TargetMode="External"/><Relationship Id="rId529" Type="http://schemas.openxmlformats.org/officeDocument/2006/relationships/hyperlink" Target="consultantplus://offline/ref=266D72D5636E79448A3339283893FFDABC43671F4B4DAB331AA2E7F80FCAE9A14FE37361CBBB685623mA4FD" TargetMode="External"/><Relationship Id="rId530" Type="http://schemas.openxmlformats.org/officeDocument/2006/relationships/hyperlink" Target="consultantplus://offline/ref=266D72D5636E79448A3339283893FFDABC43671F4B4DAB331AA2E7F80FCAE9A14FE37361CBBB685624mA4ED" TargetMode="External"/><Relationship Id="rId531" Type="http://schemas.openxmlformats.org/officeDocument/2006/relationships/hyperlink" Target="consultantplus://offline/ref=266D72D5636E79448A3339283893FFDABC43671F4B4DAB331AA2E7F80FCAE9A14FE37361CBBB685721mA4CD" TargetMode="External"/><Relationship Id="rId532" Type="http://schemas.openxmlformats.org/officeDocument/2006/relationships/hyperlink" Target="consultantplus://offline/ref=266D72D5636E79448A3339283893FFDABC43671F4B4DAB331AA2E7F80FCAE9A14FE37361CBBB685625mA49D" TargetMode="External"/><Relationship Id="rId533" Type="http://schemas.openxmlformats.org/officeDocument/2006/relationships/hyperlink" Target="consultantplus://offline/ref=266D72D5636E79448A3339283893FFDABC43671F4B4DAB331AA2E7F80FCAE9A14FE37361CBBB685624mA4ED" TargetMode="External"/><Relationship Id="rId534" Type="http://schemas.openxmlformats.org/officeDocument/2006/relationships/hyperlink" Target="consultantplus://offline/ref=266D72D5636E79448A3339283893FFDABC43671F4B4DAB331AA2E7F80FCAE9A14FE37361CBBB685721mA4CD" TargetMode="External"/><Relationship Id="rId535" Type="http://schemas.openxmlformats.org/officeDocument/2006/relationships/hyperlink" Target="consultantplus://offline/ref=266D72D5636E79448A3339283893FFDABC43671F4B4DAB331AA2E7F80FCAE9A14FE37361CBBB685624mA49D" TargetMode="External"/><Relationship Id="rId536" Type="http://schemas.openxmlformats.org/officeDocument/2006/relationships/hyperlink" Target="consultantplus://offline/ref=266D72D5636E79448A3339283893FFDABC43651B4549A9331AA2E7F80FCAE9A14FE37361CBBB695521mA4FD" TargetMode="External"/><Relationship Id="rId537" Type="http://schemas.openxmlformats.org/officeDocument/2006/relationships/hyperlink" Target="consultantplus://offline/ref=266D72D5636E79448A3339283893FFDABC43671F4B4DAB331AA2E7F80FCAE9A14FE37361CBBB685623mA4BD" TargetMode="External"/><Relationship Id="rId538" Type="http://schemas.openxmlformats.org/officeDocument/2006/relationships/hyperlink" Target="consultantplus://offline/ref=266D72D5636E79448A3339283893FFDABC43651B4549A9331AA2E7F80FCAE9A14FE37361CBBB695521mA40D" TargetMode="External"/><Relationship Id="rId539" Type="http://schemas.openxmlformats.org/officeDocument/2006/relationships/hyperlink" Target="consultantplus://offline/ref=266D72D5636E79448A3339283893FFDABC43671F4B4DAB331AA2E7F80FCAE9A14FE37361CBBB685623mA4BD" TargetMode="External"/><Relationship Id="rId540" Type="http://schemas.openxmlformats.org/officeDocument/2006/relationships/hyperlink" Target="consultantplus://offline/ref=266D72D5636E79448A3339283893FFDABC43671F4B4DAB331AA2E7F80FCAE9A14FE37361CBBB695E26mA40D" TargetMode="External"/><Relationship Id="rId541" Type="http://schemas.openxmlformats.org/officeDocument/2006/relationships/hyperlink" Target="consultantplus://offline/ref=266D72D5636E79448A3339283893FFDABC4460174547A76E10AABEF40DCDE6FE58E43A6DCABB6956m244D" TargetMode="External"/><Relationship Id="rId542" Type="http://schemas.openxmlformats.org/officeDocument/2006/relationships/hyperlink" Target="consultantplus://offline/ref=266D72D5636E79448A3339283893FFDABC43651B4549A9331AA2E7F80FCAE9A14FE37361CBBB695521mA41D" TargetMode="External"/><Relationship Id="rId543" Type="http://schemas.openxmlformats.org/officeDocument/2006/relationships/hyperlink" Target="consultantplus://offline/ref=266D72D5636E79448A3339283893FFDABC43661D4A4BAF331AA2E7F80FCAE9A14FE37361CBBB6B5623mA4DD" TargetMode="External"/><Relationship Id="rId544" Type="http://schemas.openxmlformats.org/officeDocument/2006/relationships/hyperlink" Target="consultantplus://offline/ref=266D72D5636E79448A3339283893FFDABC43671F4B4DAB331AA2E7F80FCAE9A14FE37361CBBB695E26mA4FD" TargetMode="External"/><Relationship Id="rId545" Type="http://schemas.openxmlformats.org/officeDocument/2006/relationships/hyperlink" Target="consultantplus://offline/ref=266D72D5636E79448A3339283893FFDABC43671F4B4DAB331AA2E7F80FCAE9A14FE37361CBBB685623mA4AD" TargetMode="External"/><Relationship Id="rId546" Type="http://schemas.openxmlformats.org/officeDocument/2006/relationships/hyperlink" Target="consultantplus://offline/ref=266D72D5636E79448A3339283893FFDABC4460174547A76E10AABEF40DCDE6FE58E43A6DCABB6956m246D" TargetMode="External"/><Relationship Id="rId547" Type="http://schemas.openxmlformats.org/officeDocument/2006/relationships/hyperlink" Target="consultantplus://offline/ref=266D72D5636E79448A3339283893FFDABC43651B4549A9331AA2E7F80FCAE9A14FE37361CBBB695520mA48D" TargetMode="External"/><Relationship Id="rId548" Type="http://schemas.openxmlformats.org/officeDocument/2006/relationships/hyperlink" Target="consultantplus://offline/ref=266D72D5636E79448A3339283893FFDABC4460174547A76E10AABEF40DCDE6FE58E43A6DCABB6956m249D" TargetMode="External"/><Relationship Id="rId549" Type="http://schemas.openxmlformats.org/officeDocument/2006/relationships/hyperlink" Target="consultantplus://offline/ref=266D72D5636E79448A3339283893FFDABC43651B4549A9331AA2E7F80FCAE9A14FE37361CBBB695520mA49D" TargetMode="External"/><Relationship Id="rId550" Type="http://schemas.openxmlformats.org/officeDocument/2006/relationships/hyperlink" Target="consultantplus://offline/ref=266D72D5636E79448A3339283893FFDABC43671F4B4DAB331AA2E7F80FCAE9A14FE37361CBBB695124mA4CD" TargetMode="External"/><Relationship Id="rId551" Type="http://schemas.openxmlformats.org/officeDocument/2006/relationships/hyperlink" Target="consultantplus://offline/ref=266D72D5636E79448A3339283893FFDABC43671F4B4DAB331AA2E7F80FCAE9A14FE37361CBBB695027mA48D" TargetMode="External"/><Relationship Id="rId552" Type="http://schemas.openxmlformats.org/officeDocument/2006/relationships/hyperlink" Target="consultantplus://offline/ref=266D72D5636E79448A3339283893FFDABC43661E4A4AAD331AA2E7F80FCAE9A14FE37361CBBB695125mA40D" TargetMode="External"/><Relationship Id="rId553" Type="http://schemas.openxmlformats.org/officeDocument/2006/relationships/hyperlink" Target="consultantplus://offline/ref=266D72D5636E79448A3339283893FFDABC43671F4B4DAB331AA2E7F80FCAE9A14FE37361C2mB49D" TargetMode="External"/><Relationship Id="rId554" Type="http://schemas.openxmlformats.org/officeDocument/2006/relationships/hyperlink" Target="consultantplus://offline/ref=266D72D5636E79448A3339283893FFDABC43651B4549A9331AA2E7F80FCAE9A14FE37361CBBB695520mA4AD" TargetMode="External"/><Relationship Id="rId555" Type="http://schemas.openxmlformats.org/officeDocument/2006/relationships/hyperlink" Target="consultantplus://offline/ref=266D72D5636E79448A3339283893FFDABC43651B4549A9331AA2E7F80FCAE9A14FE37361CBBB695520mA4DD" TargetMode="External"/><Relationship Id="rId556" Type="http://schemas.openxmlformats.org/officeDocument/2006/relationships/hyperlink" Target="consultantplus://offline/ref=266D72D5636E79448A3339283893FFDABC43651B4549A9331AA2E7F80FCAE9A14FE37361CBBB695520mA4ED" TargetMode="External"/><Relationship Id="rId557" Type="http://schemas.openxmlformats.org/officeDocument/2006/relationships/hyperlink" Target="consultantplus://offline/ref=266D72D5636E79448A3339283893FFDABC43651B4549A9331AA2E7F80FCAE9A14FE37361CBBB695520mA40D" TargetMode="External"/><Relationship Id="rId558" Type="http://schemas.openxmlformats.org/officeDocument/2006/relationships/hyperlink" Target="consultantplus://offline/ref=266D72D5636E79448A3339283893FFDABC43661D4B48AF331AA2E7F80FCAE9A14FE37361CBBB695724mA49D" TargetMode="External"/><Relationship Id="rId559" Type="http://schemas.openxmlformats.org/officeDocument/2006/relationships/hyperlink" Target="consultantplus://offline/ref=266D72D5636E79448A3339283893FFDABC43661D4B48AF331AA2E7F80FCAE9A14FE37361CBBB695623mA4FD" TargetMode="External"/><Relationship Id="rId560" Type="http://schemas.openxmlformats.org/officeDocument/2006/relationships/hyperlink" Target="consultantplus://offline/ref=266D72D5636E79448A3339283893FFDABC43671F4B4DAB331AA2E7F80FCAE9A14FE37361CBBB685624mA49D" TargetMode="External"/><Relationship Id="rId561" Type="http://schemas.openxmlformats.org/officeDocument/2006/relationships/hyperlink" Target="consultantplus://offline/ref=266D72D5636E79448A3339283893FFDABC43651B4549A9331AA2E7F80FCAE9A14FE37361CBBB695523mA49D" TargetMode="External"/><Relationship Id="rId562" Type="http://schemas.openxmlformats.org/officeDocument/2006/relationships/hyperlink" Target="consultantplus://offline/ref=266D72D5636E79448A3339283893FFDABC43651B4549A9331AA2E7F80FCAE9A14FE37361CBBB695523mA4BD" TargetMode="External"/><Relationship Id="rId563" Type="http://schemas.openxmlformats.org/officeDocument/2006/relationships/hyperlink" Target="consultantplus://offline/ref=266D72D5636E79448A3339283893FFDABC43651B4549A9331AA2E7F80FCAE9A14FE37361CBBB695523mA4DD" TargetMode="External"/><Relationship Id="rId564" Type="http://schemas.openxmlformats.org/officeDocument/2006/relationships/hyperlink" Target="consultantplus://offline/ref=266D72D5636E79448A3339283893FFDABC43651B4549A9331AA2E7F80FCAE9A14FE37361CBBB695523mA4FD" TargetMode="External"/><Relationship Id="rId565" Type="http://schemas.openxmlformats.org/officeDocument/2006/relationships/hyperlink" Target="consultantplus://offline/ref=266D72D5636E79448A3339283893FFDABC43671F4B4DAB331AA2E7F80FCAE9A14FE37361CBBB685627mA4AD" TargetMode="External"/><Relationship Id="rId566" Type="http://schemas.openxmlformats.org/officeDocument/2006/relationships/hyperlink" Target="consultantplus://offline/ref=266D72D5636E79448A3339283893FFDABC43651B4549A9331AA2E7F80FCAE9A14FE37361CBBB695523mA41D" TargetMode="Externa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1:00Z</dcterms:created>
  <dc:creator>Samsung</dc:creator>
  <dc:description/>
  <cp:keywords/>
  <dc:language>en-US</dc:language>
  <cp:lastModifiedBy>Главный бухгалтер</cp:lastModifiedBy>
  <dcterms:modified xsi:type="dcterms:W3CDTF">2013-12-11T08:21:00Z</dcterms:modified>
  <cp:revision>2</cp:revision>
  <dc:subject/>
  <dc:title>29 декабря 2004 года N 188-ФЗ</dc:title>
</cp:coreProperties>
</file>