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ГОРОДА НИЖНИЙ ТАГИЛ</w:t>
        <w:br/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6.2009 № 99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нормативов потребления коммунальных услуг для населения города Нижний Тагил, проживающего в жилых помещениях и не имеющего индивидуальных приборов у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оответствии со статьей 157 Жилищного кодекса Российской Федерации, Постановлениями Правительства Российской Федерации от 23.05.2006 № 306 «Об утверждении Правил установления и определения нормативов потребления коммунальных услуг», от 23.05.2006 № 307 «О порядке предоставления коммунальных услуг гражданам», расчетными материалами потребления холодной, горячей воды, отопления и водоотведения в многоквартирных и жилых домах с различной степенью </w:t>
        <w:br/>
        <w:t>благоустройства, представленными ресурсоснабжающими организациями, руководствуясь статьей 26 Устава города Нижний Таги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с 1 августа 2009 года нормативы потребления коммунальных услуг для населения города Нижний Тагил, проживающего в многоквартирных и жилых домах с различной степенью благоустройства и не имеющего индивидуальных приборов учета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чальнику управления по жилищно-коммунальному хозяйству Администрации города Т.В. Жеребцовой, руководителям управляющих организаций, товариществам собственников жилья, жилищно-строительным, жилищным или иным специализированным кооперативам проинформировать граждан об изменении нормативов потребления и размеров платы за коммунальные услуги, не позднее, чем за 30 дней до даты выставления платежных докумен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м, осуществляющим начисления платежей гражданам за предоставленные коммунальные услуги, начисления производить в соответствии с Приложением к данному постан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постановление Главы города Нижний Тагил от 15.12.2004 № 1268 (в редакции от 17.09.2008 № 808) «Об утверждении ставок платы за жилищно-коммунальные услуг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данное постановление в газете «Горный кра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за выполнением настоящего постановления возложить на заместителя Главы Администрации города по экономике и финансам А.В. Лар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контроля — 1 августа 2010 год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В.П. Иса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</w:t>
        <w:br/>
        <w:t>Администрации города</w:t>
        <w:br/>
        <w:t>от 25.06.2009 № 99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 коммунальных услуг для населения города Нижний Тагил, проживающего в многоквартирных и жилых домах с различной степенью благоустройства и не имеющего индивидуальных приборов учет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19"/>
        <w:gridCol w:w="1807"/>
        <w:gridCol w:w="1699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слу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потребле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ление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. на 1 кв. м общей площади в меся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считан с учетом отопительного сезона – 8 месяцев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. на 1 кв. м общей площади в год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56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чее водоснабжение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тепловой энергии на подогрев холодной вод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ал. на 1 куб. м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6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многоквартирных домах, в жилых домах индивидуального или квартирного типа: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благоустроенных, оборудованных холодным и горячим водоснабжением, ванной и (или)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на 1 человека в меся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орячим водоснабжением, с мойкой, без ван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вышенными требованиями к благоустройству и комфортности *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орячим водоснабжением, с умывальнико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ключенных к центральной системе водоснабжения при пользовании уличными водоразборными колонкам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идячими ваннами, с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общежитиях: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ных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ным и горячим водоснабжением, с полным благоустройством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на 1 человека в меся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ми или душевыми на этаж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ами или душевыми в блок секция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душевых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ом и душем в жилом помещен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ом  в жилом помещен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ое водоснабжение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ногоквартирных домах, в жилых домах индивидуального или квартирного типа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благоустроенных, оборудованных холодным и горячим водоснабжением, ванной и (или)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на 1 человека в меся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орячим водоснабжением, с мойкой, без ван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вышенными требованиями к благоустройству и комфортности *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ключенных к центральной системе водоснабжения, при пользовании уличными водоразборными колонкам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анны и канализац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газовым или проточным электрическим водонагревателем, ванной или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газовым или проточным электрическим водонагревателем, без ванн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накопительным электрическим водонагревателем или водонагревателем на твердом топливе, ванной и (или)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накопительным электрическим водонагревателем или водонагревателем на твердом топливе, без ванн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идячими ваннами,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щежития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ных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ным и горячим водоснабжением, с полным благоустройством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на 1 человека в меся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ми или  душевыми на этаж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ами или  душевыми в блок секция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душевых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ом и душем в жилых помещениях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ом  в жилых помещениях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е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ногоквартирных домах, в жилых домах индивидуального или квартирного типа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благоустроенных, оборудованных холодным и горячим водоснабжением, ванной и (или)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на 1 человека в меся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орячим водоснабжением, с мойкой, без ван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вышенными требованиями к благоустройству и комфортности *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газовым или проточным электрическим водонагревателем, ванной или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ключенных к центральной системе водоснабжения, при пользовании уличными водоразборными колонкам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газовым или проточным электрическим водонагревателем, без ванн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накопительным электрическим водонагревателем или водонагревателем на твердом топливе, ванной и (или)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холодным водоснабжением, накопительным электрическим водонагревателем или водонагревателем на твердом топливе, без ванн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х центральной системой водоотведения, использующие индивидуальные источники водоснабжения (колодцы, скважины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9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идячими ваннами, душ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общежитиях: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ных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ным и горячим водоснабжением, с полным благоустройством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на 1 человека в меся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ми или душевыми на этаж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ами или душевыми в блок секция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душевых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ом и душем в жилом помещен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ом в жилом помещен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вердых отходов и мусор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в год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рупногабаритного мусор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в год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вышенные требования к условиям благоустройства и комфортности: наличие саун, бань, бассейнов, в том числе, элитное жилье, коттеджи, особняк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я предоставлена </w:t>
      </w:r>
      <w:r>
        <w:rPr>
          <w:rStyle w:val="Emphasis"/>
        </w:rPr>
        <w:t xml:space="preserve">официальным сайтом </w:t>
      </w:r>
      <w:hyperlink r:id="rId2" w:tgtFrame="_blank">
        <w:r>
          <w:rPr>
            <w:rStyle w:val="InternetLink"/>
            <w:i/>
            <w:iCs/>
          </w:rPr>
          <w:t>www.ntagil.or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2:00Z</dcterms:created>
  <dc:creator>user</dc:creator>
  <dc:description/>
  <cp:keywords/>
  <dc:language>en-US</dc:language>
  <cp:lastModifiedBy>Главный бухгалтер</cp:lastModifiedBy>
  <cp:lastPrinted>2011-02-28T09:53:00Z</cp:lastPrinted>
  <dcterms:modified xsi:type="dcterms:W3CDTF">2013-12-11T08:52:00Z</dcterms:modified>
  <cp:revision>2</cp:revision>
  <dc:subject/>
  <dc:title>АДМИНИСТРАЦИЯ ГОРОДА НИЖНИЙ ТАГИЛ</dc:title>
</cp:coreProperties>
</file>