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апреля 2012 г. N 39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ТИВОПОЖАРНОМ РЕЖИМ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"О пожарной безопасност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5">
        <w:r>
          <w:rPr>
            <w:rStyle w:val="InternetLink"/>
            <w:color w:val="0000FF"/>
          </w:rPr>
          <w:t>Правила</w:t>
        </w:r>
      </w:hyperlink>
      <w:r>
        <w:rPr/>
        <w:t xml:space="preserve"> противопожарного режима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"/>
      <w:bookmarkEnd w:id="0"/>
      <w:r>
        <w:rPr/>
        <w:t xml:space="preserve">2. Настоящее постановление вступает в силу по истечении 7 дней после дня его официального опубликования, за исключением </w:t>
      </w:r>
      <w:hyperlink w:anchor="Par39">
        <w:r>
          <w:rPr>
            <w:rStyle w:val="InternetLink"/>
            <w:color w:val="0000FF"/>
          </w:rPr>
          <w:t>пунктов 6</w:t>
        </w:r>
      </w:hyperlink>
      <w:r>
        <w:rPr/>
        <w:t xml:space="preserve">, </w:t>
      </w:r>
      <w:hyperlink w:anchor="Par43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ar48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ar58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w:anchor="Par66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w:anchor="Par243">
        <w:r>
          <w:rPr>
            <w:rStyle w:val="InternetLink"/>
            <w:color w:val="0000FF"/>
          </w:rPr>
          <w:t>89</w:t>
        </w:r>
      </w:hyperlink>
      <w:r>
        <w:rPr/>
        <w:t xml:space="preserve">, </w:t>
      </w:r>
      <w:hyperlink w:anchor="Par312">
        <w:r>
          <w:rPr>
            <w:rStyle w:val="InternetLink"/>
            <w:color w:val="0000FF"/>
          </w:rPr>
          <w:t>130</w:t>
        </w:r>
      </w:hyperlink>
      <w:r>
        <w:rPr/>
        <w:t xml:space="preserve">, </w:t>
      </w:r>
      <w:hyperlink w:anchor="Par316">
        <w:r>
          <w:rPr>
            <w:rStyle w:val="InternetLink"/>
            <w:color w:val="0000FF"/>
          </w:rPr>
          <w:t>131</w:t>
        </w:r>
      </w:hyperlink>
      <w:r>
        <w:rPr/>
        <w:t xml:space="preserve"> и </w:t>
      </w:r>
      <w:hyperlink w:anchor="Par800">
        <w:r>
          <w:rPr>
            <w:rStyle w:val="InternetLink"/>
            <w:color w:val="0000FF"/>
          </w:rPr>
          <w:t>372</w:t>
        </w:r>
      </w:hyperlink>
      <w:r>
        <w:rPr/>
        <w:t xml:space="preserve"> Правил, утвержденных настоящим постановлением, которые вступают в силу с 1 сентября 201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апреля 2012 г. N 39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25"/>
      <w:bookmarkEnd w:id="1"/>
      <w:r>
        <w:rPr>
          <w:sz w:val="20"/>
          <w:szCs w:val="20"/>
        </w:rPr>
        <w:t>ПРАВИЛА ПРОТИВОПОЖАРНОГО РЕЖИМ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собственности или на ином законном основании находятся объекты (далее - руководитель организации), утверждается инструкция о мерах пожарной безопасности в соответствии с требованиями, установленными </w:t>
      </w:r>
      <w:hyperlink w:anchor="Par1014">
        <w:r>
          <w:rPr>
            <w:rStyle w:val="InternetLink"/>
            <w:color w:val="0000FF"/>
          </w:rPr>
          <w:t>разделом XVIII</w:t>
        </w:r>
      </w:hyperlink>
      <w:r>
        <w:rPr/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 допускаются к работе на объекте только после прохождения обучения мерам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6 </w:t>
      </w:r>
      <w:hyperlink w:anchor="Par10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9"/>
      <w:bookmarkEnd w:id="2"/>
      <w:r>
        <w:rPr/>
        <w:t>6.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7 </w:t>
      </w:r>
      <w:hyperlink w:anchor="Par10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3"/>
      <w:bookmarkEnd w:id="3"/>
      <w:r>
        <w:rPr/>
        <w:t>7. На объекте с массовым пребыванием людей (кроме жилых домов), а также на объекте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9 </w:t>
      </w:r>
      <w:hyperlink w:anchor="Par10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8"/>
      <w:bookmarkEnd w:id="4"/>
      <w:r>
        <w:rPr/>
        <w:t>9.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 том числе в ночное врем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етей в мансардных помещениях деревянных 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более 50 детей в деревянных зданиях и зданиях из других горюч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14 </w:t>
      </w:r>
      <w:hyperlink w:anchor="Par10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8"/>
      <w:bookmarkEnd w:id="5"/>
      <w:r>
        <w:rPr/>
        <w:t xml:space="preserve">14. Руководитель организации обеспечивает выполнение на объекте требований, предусмотренных </w:t>
      </w:r>
      <w:hyperlink r:id="rId3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"Об ограничении курения таба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16 </w:t>
      </w:r>
      <w:hyperlink w:anchor="Par10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6"/>
      <w:bookmarkEnd w:id="6"/>
      <w:r>
        <w:rPr/>
        <w:t xml:space="preserve">16. 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</w:t>
      </w:r>
      <w:hyperlink r:id="rId4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63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68</w:t>
        </w:r>
      </w:hyperlink>
      <w:r>
        <w:rPr/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я патрулирования добровольными пожарными и (или) граждан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</w:t>
      </w:r>
      <w:hyperlink r:id="rId7">
        <w:r>
          <w:rPr>
            <w:rStyle w:val="InternetLink"/>
            <w:color w:val="0000FF"/>
          </w:rPr>
          <w:t>главами 5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8</w:t>
        </w:r>
      </w:hyperlink>
      <w:r>
        <w:rPr/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На объектах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мещать в лифтовых холлах кладовые, киоски, ларьки и другие подобные стр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стеклять балконы, лоджии и галереи, ведущие к незадымляемым лестничным клет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устанавливать в лестничных клетках внешние блоки кондицион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Не допускается в помещениях с одним эвакуационным выходом одновременное пребывание более 50 человек. При этом в зданиях IV и V степени огнестойкости одновременное пребывание более 50 человек допускается только в помещениях 1-го эт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Специальная одежда лиц, работающих с маслами, лаками, красками и другими легковоспламеняющимися и горючими жидкостями, 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зданиях с витражами высотой более одного 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ежурство ответственных лиц на сцене и в заль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ри проведении мероприятий с массовым пребыванием людей в помещениях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менять пиротехнические изделия, дуговые прожекторы и све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крашать елку марлей и ватой, не пропитанными огнезащитными соста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лностью гасить свет в помещении во время спектаклей или предст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опускать нарушения установленных норм заполнения помещений люд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При эксплуатации эвакуационных путей, эвакуационных и аварийных выходов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менять армированное стекло обычным в остеклении дверей и фрам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эксплуатировать электропровода и кабели с видимыми нарушениями изо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менять нестандартные (самодельные) электронагревательные приб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При эксплуатации систем вентиляции и кондиционирования воздуха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тавлять двери вентиляционных камер открыт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крывать вытяжные каналы, отверстия и реше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ключать к воздуховодам газовые отопительные приб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ыжигать скопившиеся в воздуховодах жировые отложения, пыль и другие горючие ве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ив легковоспламеняющихся и горючих жидкостей в канализационные сети (в том числе при авариях)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Запрещается стоянка автотранспорта на крышках колодцев пожарных гидр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жарный рукав должен быть присоединен к пожарному крану и пожарному ство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Руководитель организации обеспечивает исправное состояние и проведение проверок работоспособности задвижек с электроприводом (не реже 2 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. Руководитель организации обеспечивает объект огнетушителями по нормам согласно </w:t>
      </w:r>
      <w:hyperlink w:anchor="Par1101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и </w:t>
      </w:r>
      <w:hyperlink w:anchor="Par1155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ые средства пожаротушения должны иметь соответствующие сертифик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ять посильные меры по эвакуации людей и тушению пож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жарной безопасности в лесах, утвержденными постановлением Правительства Российской Федерации от 30 июня 2007 г. N 41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нерабочее время охрану объектов для переработки древесины и других лес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. Территории посе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Руководитель организации обеспечивает своевременную очистку объектов от горючих отходов, мусора, тары, опавших листьев и сухой тра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сжигать отходы и тару в местах, находящихся на расстоянии менее 50 метров от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0.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</w:t>
      </w:r>
      <w:hyperlink r:id="rId11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"О пожарной безопас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Печное отоп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раза в 3 месяца - для отопительных пе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раза в 2 месяца - для печей и очагов непрерывного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раза в 1 месяц - для кухонных плит и других печей непрерывной (долговременной) то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При эксплуатации котельных и других теплопроизводящих установок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давать топливо при потухших форсунках или газовых горел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азжигать установки без предварительной их проду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ушить какие-либо горючие материалы на котлах и паропрово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При эксплуатации печного отопления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тавлять без присмотра печи, которые топятся, а также поручать надзор за ними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полагать топливо, другие горючие вещества и материалы на предтопочном ли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опить углем, коксом и газом печи, не предназначенные для этих видов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пользовать вентиляционные и газовые каналы в качестве дым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ерекаливать пе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етских учреждениях с дневным пребыванием детей топка печей заканчивается не позднее чем за 1 час до прихода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V. Здания для проживания люд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89 </w:t>
      </w:r>
      <w:hyperlink w:anchor="Par10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43"/>
      <w:bookmarkEnd w:id="7"/>
      <w:r>
        <w:rPr/>
        <w:t>89. Руководитель организации обеспечивает ознакомление (под подпись) граждан, прибывающих в гостиницы, мотели, общежития и другие здания, приспособленные для временного пребывания людей, с правилам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4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5. При использовании бытовых газовых приборов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эксплуатация бытовых газовых приборов при утечке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соединение деталей газовой арматуры с помощью искрообразующего инстр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. Научные и образовате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6. 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 установленном порядке руководителе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 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ртики, предотвращающие стекание жидкостей со столов, должны быть исправ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сливать легковоспламеняющиеся и горючие жидкости в кан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3. Запрещается увеличивать по отношению к количеству, предусмотренному проектом, по которому построено здание, число парт (столов) в учебных классах и кабине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4. 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 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. Культурно-просветительные и зрелищ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6. Руководитель организации обеспечивает разработку плана эвакуации экспонатов и других ценностей из музея, картинной галереи, а также плана эвакуации животных из цирка и зоопарка в случае пож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7. 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8. 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9.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0. При оформлении постановок вокруг планшета сцены обеспечивается свободный круговой проход шириной не менее 1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1. 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2. 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3. 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4. 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 дней) на работоспособ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I. Объекты организаций торгов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5. На объектах организаций торговли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огневые работы во время нахождения покупателей в торговых за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мещать отделы, секции по продаже легковоспламеняющихся и горючих жидкостей, горючих газов и пиротехнических изделий на расстоянии менее 4 метров от выходов, лестничных клеток и других путей эвак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6. Запрещается временное хранение горючих материалов, отходов, упаковок и контейнеров в торговых залах и на путях эвак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7. 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8. 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9. 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0. 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ирина прохода между торговыми рядами, ведущего к эвакуационным выходам, должна быть не менее 2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рез каждые 30 метров торгового ряда должны быть поперечные проходы шириной не менее 1,4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1. Киоски и ларьки, устанавливаемые в зданиях, сооружениях и строениях, выполнятся из негорюч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2. 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3. 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4. 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5. 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6. 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7. 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 литров. Трубопроводы и емкости должны иметь заземление не менее чем в 2 местах. Надежность заземления с измерением электрического сопротивления проверяется не реже 1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8. 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9. Запрещается хранение упаковочных материалов (стружка, солома, бумага и др.) в помещениях торговли керосином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130 </w:t>
      </w:r>
      <w:hyperlink w:anchor="Par10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312"/>
      <w:bookmarkEnd w:id="8"/>
      <w:r>
        <w:rPr/>
        <w:t>130. Тара из-под керосина и других горючих жидкостей хранится только на специальных огражденных площадках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131 </w:t>
      </w:r>
      <w:hyperlink w:anchor="Par10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316"/>
      <w:bookmarkEnd w:id="9"/>
      <w:r>
        <w:rPr/>
        <w:t>131. Запрещается совмещать продажу в одном торговом зале оружия (гражданского и служебного) и патронов к нему и иных видов товаров, за исключением спортивных, охотничьих и рыболовных принадлежностей и запасных частей к оруж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2. 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3. Запрещается хранить порох совместно с капсюлями или снаряженными патронами в одном шка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4. Непосредственно в зданиях магазинов разрешается хранить 50 килограммов дымного пороха или 50 килограммов бездымного поро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II. Лечеб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5. 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 носилки на 5 больных (инвали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тяжелобольных взрослых и детей следует размещать на первых этажа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6.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авливать кровати в коридорах, холлах и на других путях эвак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станавливать и хранить баллоны с кислородом в зданиях лечеб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страивать топочные отверстия печей в больничных пала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азмещать в подвальных и цокольных этажах лечебных учреждений мастерские, склады и кладов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7. 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применять керогазы, керосинки и примусы для кипячения инструментов и прокл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8. 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 килограммов с учетом их совместимости в закрывающихся на замок металлических шкаф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9. 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0. Лечебные учреждения, расположенные в сельской местности, должны быть обеспечены приставными лестницами из расчета 1 лестница на з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X. Производственные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1. 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2.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3.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4. 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 раза в квартал, для помещений категорий В1 - В4 по взрывопожарной и пожарной опасности не реже 1 раза в полугодие, для помещений других категорий по взрывопожарной и пожарной опасности - не реже 1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5. 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6. 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7. 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8. 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9. 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0. 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1. В пожаровзрывоопасных участках,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2. 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3. 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4.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5. 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6. Запрещается заполнять адсорберы нестандартным активированным уг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7. 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8. Запрещается для чистки загрузочной воронки рубительной машины применять металлические предм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9. 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0. 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1. Камеры термической обработки древесно-стружечных плит не реже 1 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2. 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3. 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4. 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5. 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6. Запрещается эксплуатация сушильных установок с трещинами на поверхности боровов и неработающими искроуло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7. Топочно-газовые устройства газовых сушильных камер, работающих на твердом и жидком топливе, очищаются от сажи не реже 2 раз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 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9. Сушильные камеры для мягких древесно-волокнистых плит следует очищать от древесных отходов не реже 1 раза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тановке конвейера более чем на 10 минут обогрев сушильной камеры прек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0. 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1. 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2. Запрещается в сушильных камерах находиться людям и сушить в них спецодеж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3. 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4. При производстве спич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борку и промывку пола автоматного цеха необходимо производить не реже 2 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и кратковременных остановках автомата макальная плита опускается в макальное коры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 - через автоматный цех и помещение для укладки рассыпанных спи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не разрешается применять для приготовления и хранения зажигательной и фосфорной масс посуду вместимостью более 50 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рассыпанная бертолетова соль немедленно убирается в специальные емкости с вод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измельчение в шаровой мельнице бертолетовой соли и серы в сухом виде не разреш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5. 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6. В помещениях укладки рассыпанных спичек и у каждого автомата запас спичек, уложенных в кассеты, не должен превышать 10 малых или 5 больших касс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7. Запас спичек около коробконабивочных машин не должен превышать 3 малых касс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8. 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9. Запрещается хранить в цехе более 10 малых или 5 больших кассет со спичками в одно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0. Запас готовых спичек в зоне коробконамазочных и упаковочных машин не должен превышать 20 ящиков на маш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1. 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2. 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3. 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4. Отходы спичечных масс доставляются к месту утилизации разведенными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5. 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6. На электростан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еред проведением вулканизационных работ на конвейере необходимо очистить от пыли участок не менее 10 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7. В кабельных сооруж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 реже чем через 60 метров устанавливаются указатели ближайшего вых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8. 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9. В пределах бортовых ограждений маслоприемника гравийную засыпку необходимо содержать в чистом состоянии и не реже 1 раза в год промы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зовании на гравийной засыпке твердых отложений от нефтепродуктов толщиной более 3 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0. 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1. 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2. На объектах полиграфической промышл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3. На объектах полиграфической промышленности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двешивать на металлоподаватель отливных машин влажные сли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гружать отливной котел наборными материалами, загрязненными красками и горючими веще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тилать полы в гартоплавильных отделениях из горюч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4. 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5. 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6.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X. Объекты сельскохозяйственного произво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7. 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8. 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9. На животноводческих фермах (комплексах) при наличии 20 и более голов крупного рогатого скота необходимо применять групповой способ при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0. Запрещается хранение грубых кормов в чердачных помещениях ферм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ровля фермы выполнена из горючи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электропроводка на чердаке проложена без защиты от механических пов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сутствует ограждение дымоходов по периметру на расстоянии 1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. 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емпературный режим под брудером должен поддерживаться автоматиче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. Передвижные ультрафиолетовые установки и их электрооборудование устанавливается на расстоянии не менее 1 метра от горюч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а, идущие к электробрудерам и ультрафиолетовым установкам, прокладываются на высоте не менее 2,5 метра от уровня пола и на расстоянии 10 сантиметров от горючи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3. Бензиновый двигатель стригального агрегата необходимо устанавливать на очищенной от травы и мусора площадке на расстоянии 15 метров от зданий. Хранение запасов горюче-смазочных материалов осуществляется в закрытой металлической таре на расстоянии 20 метров от пункта стрижки и стро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4. 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5. Руководитель организации обеспечивает в животноводческих и птицеводческих помещениях (при нахождении в них скота и птицы) дежурство в ноч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6. Аммиачная селитра хранится в отдельных бесчердачных одноэтажных зданиях с негорючими полами I или II 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 степени огнестойк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7. 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не менее 50 метров от стро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8. 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9. Нории производительностью более 50 тонн в час оборудуются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0. 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1. 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2. 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3. 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 метров от хлебных масс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4. 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5. Уборка зерновых начинает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6. Временные полевые станы необходимо располагать не ближе 100 метров от хлебных массивов, токов и др. Площадки полевых станов и зернотоков должны опахиваться полосой шириной не менее 4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7. При уборке хлебных массивов площадью более 25 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8. Запрещается сжигание стерни, пожнивных остатков и разведение костров на по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9. Зернотока необходимо располагать от зданий, сооружений и строений не ближе 50 метров, а от хлебных массивов - 100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0. В период уборки зерновых культур и заготовки кормов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жигать пыль в радиаторах двигателей тракторов и автомобилей паяльными ламп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1. 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2. Скирды (стога), навесы и штабели грубых кормов (за исключением приусадебных участков) размещаются на расстоянии не менее 15 метров до линий электропередачи и не менее 20 метров - до дорог и не менее 50 метров - до зданий, сооружений и стро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3. 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4. 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5. 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6. 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 метров, а до открытых складов грубых кормов - не менее 150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7. Расходный топливный бак следует устанавливать вне помещения агрегата. Топливопроводы должны иметь не менее 2 вентилей (один - у агрегата, второй - у топливного ба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8.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, полученный после ликвидации пожара продукт в количестве не менее первых 200 килограм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продукты необходимо складировать отдельно, и не менее 48 часов осуществлять контроль за их температурным состоя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9. Приготовленную и затаренную в мешки муку необходимо выдерживать под навесом не менее 48 часов для снижения ее темпе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0. 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1. 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адание влаги в помещение склада не допускается. Запрещается хранить муку нав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2. Мешки с мукой должны складываться в штабели высотой не более 2 метров по 2 в ряду. Проходы между рядами должны быть шириной не менее 1 метра, а вдоль стен - 0,8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3. 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4. Помещения для обработки льна, конопли и других технических культур (далее - технические культуры) изолируются от машинного от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5. Хранение сырья технических культур производится в стогах, шохах (под навесами), закрытых складах, а волокна и пакли - только в закрытых скла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6. При первичной обработке технических культур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хранение и обмолот льна на территории ферм, ремонтных мастерских, гаражей и т.п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ъезд автомашин, тракторов в производственные помещения, склады готовой продукции и шохи. Машины должны останавливаться на расстоянии не менее 5 метров, а тракторы - не менее 10 метров от указанных зданий, скирд и шо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стройство печного отопления в мяльно-трепальном це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7. 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8. 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9. Естественная сушка тресты должна производиться на специально отведенных учас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0. 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 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1. В сушилках и ригах (овинах) следует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емпература теплоносителя при сушке тресты должна быть не более 80 градусов Цельсия, а при сушке головок - не более 50 градусов Цель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ентилятор следует включать не ранее чем через 1 час после начала то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 дней работы сушил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2. 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3. 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4. 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 метров от маш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ую продукцию из помещений следует убирать на склад не реже 2 раз в см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5. Ежедневно по окончании рабочего дня помещение мяльно-трепального цеха должно тщательно убираться 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6. 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XI. Объекты транспортной инфраструкт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7. Руководитель организации в отношении помещений для хранения (стоянки) транспорта в количестве более 25 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8. 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9. В помещениях, под навесами и на открытых площадках для хранения (стоянки) транспорта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громождать выездные ворота и проез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правлять горючим и сливать из транспортных средств топл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хранить тару из-под горючего, а также горючее и мас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одзаряжать аккумуляторы непосредственно на транспортных средст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0. 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1.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2. 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3. 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4. 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5. 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(при отсутствии пассажиров в метрополитен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6. 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7.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8. 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9. 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0. 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1. Покраску кабельных линий в тоннелях следует осуществлять только в ноч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2. Вагоны электропоездов оборудуются исправным устройством связи "пассажир - машинист" и первичными средствами пожарот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3. 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4. 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5. Для отопления киосков должны применяться масляные электрорадиаторы или электропан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6. 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7. В киосках, установленных в вестибюлях станций метрополитена,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товара, упаковочного материала, торгового инвентаря и т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8. В паровозных депо и базах запаса локомотивов (паровозов)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истить топки и зольники в стойлах депо в неустановленн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 метров от установленного места чистки топки паров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9. 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0. На объектах железнодорожного транспорта запрещается эксплуатир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 метров, а от соседних железнодорожных зданий и сооружений - менее 50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1. При обработке на промывочно-пропарочных станциях (пункта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 метров не допускается, что должно обозначаться сигналом, запрещающим дальнейшее дви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ивные приборы, крышки колпаков и загрузочные люки цистерн закр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ботанные цистерны оборудуются исправной запорной арма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2. 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юки и приямки на отстойниках и трубопроводах должны быть постоянно закрыты крыш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3. 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4. 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5. 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6. Эстакады и площадки необходимо очищать от остатков нефтепродуктов не реже 1 раза в см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7. На территории промывочно-пропарочных станций (пунктов)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тавлять обтирочные материалы внутри осматриваемых цистерн и на их наружных ча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ять въезд локомотивов в депо очистки и под эстака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8. 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9. 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0. 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щадка под штабели должна быть очищена от сухой травы и другого горючего материала и по периметру окопана или опахана на ширину не менее 3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1. Штабели шпал и брусьев могут укладываться параллельно пути на расстоянии не менее 30 метров от объектов, 10 метров - от путей организованного движения поездов, 6 метров - от других путей и не менее полуторной высоты опоры от оси линий электропередачи и связи. Расстояние между штабелями шпал должно быть не менее 1 метра, а между каждой парой штабелей - не менее 20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2. Запрещается складирование сена, соломы и дров на расстоянии менее 50 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3. 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4. На территории лесных насаждений мосты должны окаймляться минерализованной полосой шириной не менее 1,4 метра по внешнему периметру полосы отв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5. Земляные участки под мостами в радиусе 50 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6. На всех мостах и путепроводах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раивать под ними места стоянки для судов, плотов, барж и лод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изводить заправку керосиновых фонарей и баков бензомоторных агрег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держать пролетные строения и другие конструкции не очищенными от нефте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оизводить огневые работы без разрешения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7. 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 куб. метров на 15 - 20 ваг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8.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XII. Транспортирование пожаровзрывоопасных и пожароопас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еществ и материал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9.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0. 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1. 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2. Запрещается погрузка в один вагон или контейнер пожаровзрывоопасных веществ и материалов, не разрешенных к совместной перевоз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3. 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4. 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5. Запрещается эксплуатировать пневмотранспортные и самотечные устройства (при движении продукта в трубопроводах) при скоплении пыли в трубопров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6. 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7. 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8. 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9. 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0. 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1.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2. 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3. 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справным стационарным или временным электрическим освещением во взрывозащищенном испол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4. 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5. 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6. 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7. 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8. 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9. 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0. 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1. 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2. 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3. 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эксплуатация рукавов с устройствами присоединения, имеющими механические повреждения и износ резь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4. Операции по наливу и сливу должны проводиться при заземленных трубопроводах с помощью резинотканевых рука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XIII. Сливоналивные операции с сжижен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углеводородным газ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5. 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6. Во время налива и слива сжиженного углеводородного газа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дение пожароопасных работ и курение на расстоянии менее 100 метров от цистер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ъезд автомобильного и маневрового железнодорож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хождение на сливоналивной эстакаде посторонних лиц, не имеющих отношения к сливоналивным опер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7. 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x 500 миллиметров с надписью "Стоп, проезд запрещен, производится налив (слив) цистерн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8. 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9. Запрещается выполнять сливоналивные операции во время гро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0. 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 процентов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1. Запрещается заполнение цистерн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тек срок заводского и деповского ремонта ходовых частей цистер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текли сроки профилактического или планового ремонта арматуры, технического освидетельствования или гидравлического испытания котла цистер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т установленных клейм, надписей и неясны трафар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цистерны заполнены продуктами, не относящимися к сжиженным углеводородным газ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 МПа, избыточное остаточное давление устанавливается местной производственной инструкцией), кроме цистерн, наливаемых впервые или после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2. 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 наполнения цистер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3. 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4. 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5. 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6. 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7. 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8. 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9. 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0. Ремонт котла цистерны, его элементов, а также его внутренний осмотр разрешается проводить только после дегазации объема кот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1. 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2. При производстве ремонтных работ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емонтировать котел в груженом состоянии, а также в порожнем состоянии до производства дегазации его объе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изводить удары по котлу цистер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ьзоваться инструментом, дающим искрение, и находиться с открытым огнем (факел, жаровня, керосиновый фонарь и т.д.) вблизи цистер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изводить под цистерной сварочные и огнев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3. При выполнении работ внутри котла цистерны (внутренний осмотр, ремонт, чистка и т.п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ются светильники напряжением не выше 12 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ся анализ воздушной среды в объеме котла цистерны на отсутствие опасной концентрации углеводородов и на содержание кисл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4. 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5. 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6. 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7. При утечке сжиженного углеводородного газа след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брать из зоны разлива сжиженного углеводородного газа горючие ве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странить течь и (или) перекачать содержимое цистерны в исправную цистерну (емк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вести вагон-цистерну с сжиженным углеводородным газом в безопасную 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 метров, пока газ не рассе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е допускать попадания сжиженного углеводородного газа в тоннели, подвалы, кан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8.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XIV. Объекты хра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9. 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0. 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1. 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2. 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3. Расстояние от светильников до хранящихся товаров должно быть не менее 0,5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4. 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5. 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6. Грузы и материалы, разгруженные на рампу (платформу), к концу рабочего дня должны быть уб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7. 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8. 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9. 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0. При хранении горючих материалов на открытой площадке площадь одной секции (штабеля) не должна превышать 300 кв. метров, а противопожарные расстояния между штабелями должны быть не менее 6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1. Запрещается въезд локомотивов в складские помещения категорий А, Б и В1 - В4 по взрывопожарной и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2. 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3. Запрещается на складах легковоспламеняющихся и горючих жидк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эксплуатация негерметичного оборудования и запорной арм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е деревьев и кустарников внутри обвал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становка емкостей (резервуаров) на основание, выполненное из горючи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еполнение резервуаров и цистер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тбор проб из резервуаров во время слива или налива нефти и нефте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лив и налив нефти и нефтепродуктов во время гро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4. На складах легковоспламеняющихся и горючих жидк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5. При хранении га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 метра, а клапаны должны закрываться предохранительными колпаками и быть обращены в одну стор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омещения складов с горючим газом обеспечиваются естественной вентиля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6. При хранении зерна насыпью расстояние от верха насыпи до горючих конструкций покрытия, а также до светильников и электропроводов составляет не менее 0,5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7. При хранении зерна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хранить совместно с зерном другие материалы и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ботать на передвижных механизмах при закрытых воротах с двух сторон с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8. Контроль за температурой зерна при работающей сушилке осуществляется путем отбора проб не реже чем через каждые 2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9. Передвижной сушильный агрегат устанавливается на расстоянии не менее 10 метров от здания зернос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0. На складах по хранению лесных материа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прещается производить работы, не связанные с хранением лес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электронагревательные приборы только заводского изгот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лебедки с двигателями внутреннего сгорания размещаются на расстоянии не менее 15 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 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ертка транспортных пакетов водонепроницаемой бумагой 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в закрытых складах лесоматериалов не должно быть перегородок и служебн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1. На складах для хранения угля и торфа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кладывать уголь свежей добычи на старые отвалы угля, пролежавшего более 1 меся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ть уголь и торф с явно выраженными очагами самовозго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организованно хранить выгруженное топливо в течение более 2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2. На складах для хранения угля, торфа и горючего слан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прещается засыпать проезды твердым топливом и загромождать их оборуд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и повышении температуры более 60 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XV. Строительно-монтажные и реставрационные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3. 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4. На территории строительства площадью 5 гектаров и более устраиваются не менее 2 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5. 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6. 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 кв.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тояние между штабелями (группами) и от них до строящихся или существующих объектов составляет не менее 24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7. 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использование строящихся зданий для проживания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8. 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 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мы для гашения извести разрешается располагать на расстоянии не менее 5 метров от склада ее хранения и не менее 15 метров от друг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9. 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0.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1. 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роительстве объекта в 3 этажа и более следует применять инвентарные металлические строительные л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ные леса на каждые 40 метров по периметру построек необходимо оборудовать одной лестницей или стремянкой, но не менее чем 2 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372 </w:t>
      </w:r>
      <w:hyperlink w:anchor="Par10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00"/>
      <w:bookmarkEnd w:id="10"/>
      <w:r>
        <w:rPr/>
        <w:t>372. 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3. 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4. 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5. Работы по огнезащите металлоконструкций производятся одновременно с возведением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6. 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7. 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8. 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 кв.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, сооружений и с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9. 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0. После устройства теплоизоляции в отсеке необходимо убрать ее остатки и немедленно нанести предусмотренные проектом покровные слои огне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1.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2. 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3. 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4.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вка топливом агрегатов на кровле должна проводиться в специальном месте, обеспеченном 2 огнетушителями и ящиком с пес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5.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6. 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7. 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 метра от установки и других отопительных приборов, а от электросчетчика, выключателей и других электроприборов - не менее 1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тояние от горелок до конструкции из горючих материалов должно быть не менее 1 метра, материалов, не распространяющих пламя, - не менее 0,7 метра, негорючих материалов - не менее 0,4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8. При эксплуатации горелок инфракрасного излучения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пользовать горелку с поврежденной керамикой, а также с видимыми языками пла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ьзоваться установкой, если в помещении появился запах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9. Воздухонагревательные установки размещаются на расстоянии не менее 5 метров от строящегося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0. 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орудование теплопроизводящих установок стандартными горелками, имеющими заводской паспо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1. При эксплуатации теплопроизводящих установок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ботать при неотрегулированной форсунке (с ненормальным горением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ять резиновые или полихлорвиниловые шланги и муфты для соединения топливопров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страивать горючие ограждения около теплопроизводящей установки и расходных ба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тогревать топливопроводы открытым пламе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жигать рабочую смесь через смотровой гла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егулировать зазор между электродами свечей при работающей теплопроизводящей устан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2. 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 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3. 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использование здания депо не по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4. Отдельные блок-контейнеры, используемые в качестве административно-бытовых помещений, допускается располагать 2-этажными группами не более 10 штук в группе и площадью не более 800 кв. метров. От этих групп до других объектов допускается расстояние не менее 15 метров. Проживание людей в указанных помещениях на территории строительств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XVI. Пожароопасные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5. При проведении окрасочных работ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 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6. 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атность воздухообмена для безопасного ведения работ в указанных помещениях определяется проектом производства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допускать в помещения, в которых применяются горючие вещества,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7. 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8. 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- после завершения работ в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9. 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0.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1. 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2. Во избежание выливания мастики в топку и ее загорания котел необходимо устанавливать наклонно, чтобы его край, расположенный над топкой, был на 5 - 6 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3. После окончания работ следует погасить топки котлов и залить их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4. Руководитель организации (производитель работ) обеспечивает место варки битума ящиком с сухим песком емкостью 0,5 куб. метра, 2 лопатами и огнетушителем (порошковым или пенны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5. 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 метров от работающих кот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шкафы следует постоянно держать закрытыми на зам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6. Место варки и разогрева мастик обваловывается на высоту не менее 0,3 метра (или устраиваются бортики из негорючих материа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7. Запрещается внутри помещений применять открытый огонь для подогрева битумных соста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8. Доставку горячей битумной мастики на рабочие места разрешается осуществля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 - 50 сантиметров (из брезента или других негорючих материалов). После наполнения емкости установки для нанесения мастики следует откачать мастику из трубопров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9. Запрещается переносить мастику в открытой т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0. Запрещается в процессе варки и разогрева битумных составов оставлять котлы без при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1. Запрещается разогрев битумной мастики вместе с раствор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2. 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3. Запрещается пользоваться открытым огнем в радиусе 50 метров от места смешивания битума с раствор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4. При проведении огневых работ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5. Технологическое оборудование, на котором будут проводиться огневые работы, необходимо пропарить, промыть, очистить, освободить от 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6. При пропарке внутреннего объема технологического оборудования температура подаваемого водяного пара не должна превышать значение, равное 80 процентам температуры самовоспламенения горючего пара (га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7. 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8. 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9. 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сто проведения огневых работ очищается от горючих веществ и материалов в радиусе очистки территории от горючих материалов согласно </w:t>
      </w:r>
      <w:hyperlink w:anchor="Par1199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0. 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1. 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2. 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3. 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работ всю аппаратуру и оборудование необходимо убирать в специально отведенные помещения (мес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4. Запрещается организация постоянных мест проведения огневых работ более чем на 10 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5. В сварочной мастерской при наличии не более 10 сварочных постов допускается для каждого поста иметь по 1 запасному баллону с кислородом и горючим газом. Запасные баллоны ограждаются щитами из негорючих материалов или хранятся в специальных пристройках к мастерс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6. При проведении огневых работ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ступать к работе при неисправной аппара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7. 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8. При проведении газосвароч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носные ацетиленовые генераторы следует устанавливать на открытых площадках. Ацетиленовые генераторы необходимо ограждать и размещать не ближе 10 метров от мест проведения работ, а также от мест забора воздуха компрессорами и вентилято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местах установки ацетиленового генератора вывешиваются плакаты "Вход посторонним воспрещен - огнеопасно", "Не курить", "Не проходить с огне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но не закрепля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 помещениях ацетиленовых установок, в которых не имеется промежуточного склада карбида кальция, разрешается хранить одновременно не свыше 200 килограммов карбида кальция, причем из этого количества в открытом виде может быть не более 50 килограм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вскрытые барабаны с карбидом кальция следует защищать непроницаемыми для воды крыш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при обращении с порожними баллонами из-под кислорода или горючих газов соблюдаются такие же меры безопасности, как и с наполненными балл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запрещается курение и применение открытого огня в радиусе 10 метров от мест хранения ила, рядом с которыми вывешиваются соответствующие запрещающие зна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9. При проведении газосварочных или газорезательных работ с карбидом кальция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ьзовать 1 водяной затвор двум сварщи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гружать карбид кальция завышенной грануляции или проталкивать его в воронку аппарата с помощью железных прутков и проволоки, а также работать на карбидной пы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изводить продувку шланга для горючих газов кислородом и кислородного шланга горючим газом, а также взаимозаменять шланги при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екручивать, заламывать или зажимать газоподводящие шлан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ереносить генератор при наличии в газосборнике ацетил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рименять медный инструмент для вскрытия барабанов с карбидом кальция, а также медь в качестве припоя для пайки ацетиленовой аппаратуры и в других местах, где возможно соприкосновение с ацетиле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0. При проведении электросвароч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обходимо располагать кабели (провода) электросварочных машин от трубопроводов с кислородом на расстоянии не менее 0,5 метра, а от трубопроводов и баллонов с ацетиленом и других горючих газов - не менее 1 ме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 применением 2 пров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1. При огневых работах, связанных с резкой метал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обходимо принимать меры по предотвращению разлива легковоспламеняющихся и горючих жидк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 метров от места производства огнев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обходимо проверять перед началом работ исправность арматуры бензо- и керосинореза, плотность соединений шлангов на ниппелях, исправность резьбы в накидных гайках и голов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менять горючее для бензо- и керосинорезательных работ в соответствии с имеющейся инстру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бачок с горючим располагать на расстоянии не менее 5 метров от баллонов с кислородом, а также от источника открытого огня и не менее 3 метров от рабочего места, при этом на бачок не должны попадать пламя и искры при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2. При проведении бензо- и керосинорезательных работ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меть давление воздуха в бачке с горючим, превышающее рабочее давление кислорода в реза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жимать, перекручивать или заламывать шланги, подающие кислород или горючее к реза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спользовать кислородные шланги для подвода бензина или керосина к реза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3. При проведении паяльных работ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4.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5. 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6. Во избежание взрыва паяльной лампы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полнять лампу горючим более чем на три четвертых объема ее резерву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вертывать воздушный винт и наливную пробку, когда лампа горит или еще не осты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емонтировать лампу, а также выливать из нее горючее или заправлять ее горючим вблизи открытого огня (горящая спичка, сигарета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7. 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</w:t>
      </w:r>
      <w:hyperlink w:anchor="Par1236">
        <w:r>
          <w:rPr>
            <w:rStyle w:val="InternetLink"/>
            <w:color w:val="0000FF"/>
          </w:rPr>
          <w:t>приложением N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XVII. Автозаправочные стан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8.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9. 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0. Степень заполнения резервуаров топливом не должна превышать 95 процентов их внутреннего геометрического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1. Ремонтные и регламентные работы внутри резервуаров можно проводить только при условии, что концентрация паров топлива не превышает 20 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2. 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3. 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4. 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5. Наполнение резервуаров топливом следует производить только закрыт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6. 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7.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 исключением водителя автоцистерны), при нахождении на территории автоцистерны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8. 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9. 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ка у заправочной площадки для автоцистерны с топливом и приведение в готовность 2 передвижных воздушно-пенных огнетушителей объемом не менее 100 литров кажд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0. При заправке транспортных средств топливом соблюда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ототехника подается к топливораздаточным колонкам с заглушенными двигателями, пуск и остановка которых производится на расстоянии не менее 15 метров от топливозаправочных колонок, а автомобили - своим х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литые на землю нефтепродукты засыпают песком или удаляются специально предусмотренными для этого адсорбентами, а пропитанный песок,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сстояние между стоящим под заправкой и следующим за ним автомобилем должно быть не менее 1 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1. На автозаправочной станции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правка транспортных средств с работающими двига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бота в одежде и обуви, загрязненных топливом и способных вызывать иск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правка транспортных средств с опасными грузами классов 1 - 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2. 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3. Запрещается использование в качестве передвижной автозаправочной станции автотопливозаправщиков и другой техники, не предназначенной для эти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4. 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 градусов Цель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5.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6. 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 литров каждый в количестве не мене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7. Автозаправочные станции оснащаются следующими первичными средствами пожароту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правочный островок для заправки только легковых автомобилей, имеющий от 1 до 4 топливораздаточных колонок, - 1 воздушно-пенный огнетушитель (вместимостью 10 литров, или массой огнетушащего вещества 9 килограммов) и 1 порошковый огнетушитель (вместимостью 5 литров, или массой огнетушащего вещества 4 килограмма), а заправочный островок, имеющий от 5 до 8 топливораздаточных колонок, - 2 воздушно-пенных огнетушителя (вместимостью 10 литров, или массой огнетушащего вещества 9 килограммов, каждый) и 2 порошковых огнетушителя (вместимостью 5 литров, или массой огнетушащего вещества 4 килограмма, каждый). Размещение огнетушителей должно предусматриваться на заправочных островках. Допускается для 2 заправочных островков предусматривать 1 комплект огнетушителей, если расстояние между этими островками не превышает 6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правочный островок для заправки в том числе грузовых автомобилей, автобусов, крупногабаритной строительной и сельскохозяйственной техники - 2 передвижных порошковых огнетушителя (вместимостью не менее 50 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лощадка для автоцистерны - 2 передвижных порошковых огнетушителя (вместимостью не менее 50 литров кажды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8. 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 ликвидации пожароопас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9. 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1014"/>
      <w:bookmarkEnd w:id="11"/>
      <w:r>
        <w:rPr/>
        <w:t>XVIII. Требования к инструкции о мера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жарной безопас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0. 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1. В инструкции о мерах пожарной безопасности необходимо отражать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содержания территории, зданий, сооружений и помещений, в том числе эвакуационных пу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рядок осмотра и закрытия помещений по окончани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орядок и периодичность уборки горючих отходов и пыли, хранения промасленной спецодеж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2. 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ю спасания людей с использованием для этого имеющихся сил и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даление за пределы опасной зоны всех работников, не участвующих в тушении пож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рганизацию одновременно с тушением пожара эвакуации и защиты материальных ц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XIX. Обеспечение объектов первич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ами пожароту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3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4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5. Выбор типа и расчет необходимого количества огнетушителей на объекте (в помещении) осуществляется в соответствии с </w:t>
      </w:r>
      <w:hyperlink w:anchor="Par1101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 и </w:t>
      </w:r>
      <w:hyperlink w:anchor="Par1155">
        <w:r>
          <w:rPr>
            <w:rStyle w:val="InternetLink"/>
            <w:color w:val="0000FF"/>
          </w:rPr>
          <w:t>2</w:t>
        </w:r>
      </w:hyperlink>
      <w:r>
        <w:rPr/>
        <w:t xml:space="preserve">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жаров класса A - порошок ABCE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жаров классов B, C, E - порошок BCE или ABCE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жаров класса D - порошок D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мкнутых помещениях объемом не более 50 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начительных размерах возможных очагов пожара необходимо использовать передвижные огнетуш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6. 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7. 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8. В общественных зданиях и сооружениях на каждом этаже размещается не менее 2 ручных огнетуш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9. Помещение категории 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0. 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</w:t>
      </w:r>
      <w:hyperlink w:anchor="Par1065">
        <w:r>
          <w:rPr>
            <w:rStyle w:val="InternetLink"/>
            <w:color w:val="0000FF"/>
          </w:rPr>
          <w:t>пункта 47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1. 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2. 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3. Помещения, оборудованные автоматическими стационарными установками пожаротушения, обеспечиваются огнетушителями на 50 процентов от расчетного количества огнетуш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65"/>
      <w:bookmarkEnd w:id="12"/>
      <w:r>
        <w:rPr/>
        <w:t>474. Расстояние от возможного очага пожара до места размещения огнетушителя не должно превышать 20 метров для общественных зданий и сооружений, 30 метров - для помещений категорий А, Б и В по взрывопожарной и пожарной опасности, 40 метров - для помещений категории Г по взрывопожарной и пожарной опасности, 70 метров - для помещений категории Д по взрывопожарной и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5. Каждый огнетушитель, установленный на объекте, должен иметь паспорт и порядковый номер, нанесенный на корпус белой крас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6. 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7. На одноразовую номерную контрольную пломбу роторного типа наносятся следующие обо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й номер плом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в формате квартал-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ль пломбировочного 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мвол завода-изготовителя пломбировочно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8. Руководитель организации обеспечивает наличие и исправность огнетушителей, периодичность их осмотра и проверки, а также своевременную перезарядку огнетуш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9. В зимнее время (при температуре ниже + 1 °C) огнетушители с зарядом на водной основе необходимо хранить в отапливаем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0.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1. 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уемое количество пожарных щитов для зданий, сооружений, строений и территорий определяется в соответствии с </w:t>
      </w:r>
      <w:hyperlink w:anchor="Par1347">
        <w:r>
          <w:rPr>
            <w:rStyle w:val="InternetLink"/>
            <w:color w:val="0000FF"/>
          </w:rPr>
          <w:t>приложением N 5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2. Пожарные щиты комплектуются немеханизированным пожарным инструментом и инвентарем согласно </w:t>
      </w:r>
      <w:hyperlink w:anchor="Par1394">
        <w:r>
          <w:rPr>
            <w:rStyle w:val="InternetLink"/>
            <w:color w:val="0000FF"/>
          </w:rPr>
          <w:t>приложению N 6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3. Бочки для хранения воды, устанавливаемые рядом с пожарным щитом, должны иметь объем не менее 0,2 куб. метра и комплектоваться вед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щики для песка должны иметь объем 0,5 куб. 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4. Ящики с песком, как правило, устанавливаются со щитами в 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мещений и наружных технологических установок категорий А, Б и В по взрывопожарной и пожарной опасности предусматривается запас песка 0,5 куб. метра на каждые 500 кв. метров защищаемой площади, а для помещений и наружных технологических установок категорий Г и Д по взрывопожарной и пожарной опасности - не менее 0,5 куб. метра на каждые 1000 кв. метров защища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5. Асбестовые полотна, полотна из грубошерстной ткани или из войлока (далее - полотна) должны иметь размер не менее 1 x 1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, где применяются и (или) хранятся легковоспламеняющиеся и (или) горючие жидкости, размеры полотен должны быть не менее 2 x 1,5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тна хранятся в водонепроницаемых закрывающихся футлярах (чехлах, упаковках), позволяющих быстро применить эти средства в случае пож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полотна должны не реже 1 раза в 3 месяца просушиваться и очищаться от п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6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1101"/>
      <w:bookmarkEnd w:id="13"/>
      <w:r>
        <w:rPr/>
        <w:t>Н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ПОМЕЩЕНИЙ РУЧНЫМИ ОГНЕТУШИТЕЛЯМИ (ЗА ИСКЛЮЧ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ВТОЗАПРАВОЧНЫХ СТАНЦИЙ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┬──────────┬──────┬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Категория   │Предельная│Класс │            Огнетушители (штук) </w:t>
      </w:r>
      <w:hyperlink w:anchor="Par11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мещения по │защищаемая│пожара├─────────┬──────────────┬────────┬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зрывопожарной│ площадь  │      │пенные и │  порошковые  │хладо-  │углекисло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 пожарной  │   (кв.   │      │водные   │(вместимость, │новые   │(вместимость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пасности   │ метров)  │      │(вмести- │   л/ масса   │(вмести-│  л/ мас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стью 10│ огнетушащего │мостью  │огнетуша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тров)  │  вещества,   │2 (3)   │  веще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илограмм)  │литра)  │ килограм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┬─────┬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├───┬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/2│ 5/4 │10/9│        │2/2│  5 (8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(5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┴──────────┴──────┴─────────┴───┴─────┴────┴────────┴───┴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, Б, В        200       A      2 ++     -   2 +  1 ++    - 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B       4 +     -   2 +  1 ++   4 +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C        -      -   2 +  1 ++   4 +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D        -      -   2 +  1 ++    - 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E        -      -   2 +  1 ++    -      -    2 ++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          400       A      2 ++    4 + 2 ++  1 +     -      -     2 +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D        -      -   2 +  1 ++    - 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E        -      -  2 ++  1 +    2 +    4 +   2 ++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           800       B       2 +     -  2 ++  1 +     - 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C        -     4 + 2 ++  1 +     - 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Г, Д         1800      A      2 ++    4 + 2 ++  1 +     - 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D        -      -   2 +  1 ++    -      -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E        -     2 + 2 ++  1 +    2 +    4 +   2 ++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щественные     800       A      4 ++    8 + 4 ++  2 +     -      -     4 +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дания                  E        -      -  4 ++  2 +    4 +    4 +   2 ++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41"/>
      <w:bookmarkEnd w:id="14"/>
      <w:r>
        <w:rPr/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1. Для порошковых огнетушителей и углекислотных огнетушителей приведена двойная маркировка - старая маркировка по вместимости корпуса (литров) и новая маркировка по массе огнетушащего состава (килограмм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1155"/>
      <w:bookmarkEnd w:id="15"/>
      <w:r>
        <w:rPr/>
        <w:t>Н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ПОМЕЩЕНИЙ ПЕРЕДВИЖНЫМИ ОГНЕТУШИТЕЛЯМИ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АВТОЗАПРАВОЧНЫХ СТАНЦИЙ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┬──────────┬──────┬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Категория   │Предельная│Класс │         Огнетушители (штук) </w:t>
      </w:r>
      <w:hyperlink w:anchor="Par11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мещения по │защищаемая│пожара├─────────┬─────────┬────────┬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рывопожарной│ площадь, │      │воздушно-│комбини- │порошко-│углекисло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пожарной  │кв. метров│      │пенные   │рованные │вые ог- │огнетуши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асности   │          │      │огнетуши-│огнетуши-│нетуши- │(вместимость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и     │тели (пе-│тели    │   ли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мести- │на, поро-│(вмести-├────┬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ью   │шок)     │мостью  │ 25 │   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лит- │(вмести- │100 лит-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)     │мостью   │ров)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лит- │ 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)     │ 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┴──────────┴──────┴─────────┴─────────┴────────┴────┴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, Б, В        500       A      1 ++      1 ++      1 ++    -     3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B       2 +      1 ++      1 ++    -     3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C        -        1 +      1 ++    -     3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D        -         -       1 ++    -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E        -         -       1 +    2 +    1 +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, Г         800       A      1 ++      1 ++      1 ++   4 +    2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B       2 +      1 ++      1 ++    -     3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C        -        1 +      1 ++    -     3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D        -         -       1 ++    -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E        -         -       1 +    1 ++   1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187"/>
      <w:bookmarkEnd w:id="16"/>
      <w:r>
        <w:rPr/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1199"/>
      <w:bookmarkEnd w:id="17"/>
      <w:r>
        <w:rPr/>
        <w:t>РАДИУС ОЧИСТКИ ТЕРРИТОРИИ ОТ ГОРЮЧИХ МАТЕРИАЛ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┬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ысота точки сварки         │      Минимальный радиус зо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д уровнем пола или прилегающей  │   очистки территории от горюч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ерриторией, метров         │         материалов, ме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┴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0                                    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2                                   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3                                    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4                    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6                                    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8                                    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0                                   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выше 10                                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Организация                                        УТВЕРЖДАЮ </w:t>
      </w:r>
      <w:hyperlink w:anchor="Par133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  <w:t>Предприятие</w:t>
      </w:r>
    </w:p>
    <w:p>
      <w:pPr>
        <w:pStyle w:val="ConsPlusNonformat"/>
        <w:rPr/>
      </w:pPr>
      <w:r>
        <w:rPr/>
        <w:t>Цех                                     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руководитель или лиц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тветственное за пожар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безопасность, должность, 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"  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1236"/>
      <w:bookmarkEnd w:id="18"/>
      <w:r>
        <w:rPr>
          <w:rFonts w:eastAsia="Courier New"/>
        </w:rPr>
        <w:t xml:space="preserve">                               </w:t>
      </w:r>
      <w:r>
        <w:rPr/>
        <w:t>НАРЯД-ДОПУС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 выполнение огневых 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Выдан (кому)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должность руководителя работ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тветственного за проведение работ, ф.и.о.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На выполнение работ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указывается характер и содержание работ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Место проведения работ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отделение, участок, установк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аппарат, выработка, помещ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остав исполнител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160"/>
        <w:gridCol w:w="2760"/>
        <w:gridCol w:w="204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   </w:t>
              <w:br/>
              <w:t xml:space="preserve">  исполнителей 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</w:t>
              <w:br/>
              <w:t xml:space="preserve">      (разряд)     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аж о мерах пожарной </w:t>
              <w:br/>
              <w:t xml:space="preserve">    безопасности получил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Планируемое время проведения работ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о ________ время ________ дата</w:t>
      </w:r>
    </w:p>
    <w:p>
      <w:pPr>
        <w:pStyle w:val="ConsPlusNonformat"/>
        <w:rPr/>
      </w:pPr>
      <w:r>
        <w:rPr/>
        <w:t>Окончание _____ время ________ 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Меры  по  обеспечению пожарной безопасности места (мест) проведения</w:t>
      </w:r>
    </w:p>
    <w:p>
      <w:pPr>
        <w:pStyle w:val="ConsPlusNonformat"/>
        <w:rPr/>
      </w:pPr>
      <w:r>
        <w:rPr/>
        <w:t>работ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ываются организационные и технические меры пожа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безопасн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существляемые при подготовке места проведения рабо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1281"/>
      <w:bookmarkEnd w:id="19"/>
      <w:r>
        <w:rPr>
          <w:rFonts w:eastAsia="Courier New"/>
        </w:rPr>
        <w:t xml:space="preserve">    </w:t>
      </w:r>
      <w:r>
        <w:rPr/>
        <w:t>7. Согласовано:</w:t>
      </w:r>
    </w:p>
    <w:p>
      <w:pPr>
        <w:pStyle w:val="ConsPlusNonformat"/>
        <w:rPr/>
      </w:pPr>
      <w:r>
        <w:rPr/>
        <w:t>со службами  объекта,  на  ________________________________________________</w:t>
      </w:r>
    </w:p>
    <w:p>
      <w:pPr>
        <w:pStyle w:val="ConsPlusNonformat"/>
        <w:rPr/>
      </w:pPr>
      <w:r>
        <w:rPr/>
        <w:t>котором             будут                 (название службы,</w:t>
      </w:r>
    </w:p>
    <w:p>
      <w:pPr>
        <w:pStyle w:val="ConsPlusNonformat"/>
        <w:rPr/>
      </w:pPr>
      <w:r>
        <w:rPr/>
        <w:t>производиться     огневые  ________________________________________________</w:t>
      </w:r>
    </w:p>
    <w:p>
      <w:pPr>
        <w:pStyle w:val="ConsPlusNonformat"/>
        <w:rPr/>
      </w:pPr>
      <w:r>
        <w:rPr/>
        <w:t>работы                          ф.и.о. ответственного, подпись, да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цех, участок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ф.и.о. ответственного, подпись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Место проведения работ подготовле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         за  ________________________________________________</w:t>
      </w:r>
    </w:p>
    <w:p>
      <w:pPr>
        <w:pStyle w:val="ConsPlusNonformat"/>
        <w:rPr/>
      </w:pPr>
      <w:r>
        <w:rPr/>
        <w:t>подготовку          места           (должность, ф.и.о., подпись,</w:t>
      </w:r>
    </w:p>
    <w:p>
      <w:pPr>
        <w:pStyle w:val="ConsPlusNonformat"/>
        <w:rPr/>
      </w:pPr>
      <w:r>
        <w:rPr/>
        <w:t>проведения работ          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дата, врем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Наряд-допуск продлен до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дата, время, подпись выдавшего наряд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ф.и.о.,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0. Продление наряда-допуска согласовано (в соответствии с </w:t>
      </w:r>
      <w:hyperlink w:anchor="Par1281">
        <w:r>
          <w:rPr>
            <w:rStyle w:val="InternetLink"/>
            <w:color w:val="0000FF"/>
          </w:rPr>
          <w:t>пунктом 7</w:t>
        </w:r>
      </w:hyperlink>
      <w:r>
        <w:rPr/>
        <w:t>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звание службы, должность ответственного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ф.и.о., подпись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Изменение состава бригады исполнител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300"/>
        <w:gridCol w:w="1000"/>
        <w:gridCol w:w="900"/>
        <w:gridCol w:w="800"/>
        <w:gridCol w:w="900"/>
        <w:gridCol w:w="800"/>
        <w:gridCol w:w="900"/>
        <w:gridCol w:w="800"/>
      </w:tblGrid>
      <w:tr>
        <w:trPr>
          <w:trHeight w:val="480" w:hRule="atLeast"/>
        </w:trPr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веден в состав бригады         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веден из состава  </w:t>
              <w:br/>
              <w:t xml:space="preserve">        бригады    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- </w:t>
              <w:br/>
              <w:t xml:space="preserve">води- </w:t>
              <w:br/>
              <w:t xml:space="preserve">тель  </w:t>
              <w:br/>
              <w:t xml:space="preserve">работ </w:t>
              <w:br/>
              <w:t xml:space="preserve">(под- </w:t>
              <w:br/>
              <w:t xml:space="preserve">пись)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условиями</w:t>
              <w:br/>
              <w:t xml:space="preserve">работы оз- </w:t>
              <w:br/>
              <w:t xml:space="preserve">накомлен,  </w:t>
              <w:br/>
              <w:t>проинструк-</w:t>
              <w:br/>
              <w:t xml:space="preserve">тирован    </w:t>
              <w:br/>
              <w:t xml:space="preserve">(подпись)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лифи-</w:t>
              <w:br/>
              <w:t xml:space="preserve">кация,  </w:t>
              <w:br/>
              <w:t xml:space="preserve">разряд,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- </w:t>
              <w:br/>
              <w:t xml:space="preserve">няемая </w:t>
              <w:br/>
              <w:t>функц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, </w:t>
              <w:br/>
              <w:t xml:space="preserve">врем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, </w:t>
              <w:br/>
              <w:t xml:space="preserve">врем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- </w:t>
              <w:br/>
              <w:t xml:space="preserve">няемая </w:t>
              <w:br/>
              <w:t>функц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 Работа  выполнена  в  полном  объеме,  рабочие  места  приведены в</w:t>
      </w:r>
    </w:p>
    <w:p>
      <w:pPr>
        <w:pStyle w:val="ConsPlusNonformat"/>
        <w:rPr/>
      </w:pPr>
      <w:r>
        <w:rPr/>
        <w:t>порядок, инструмент и материалы убраны, люди выведены, наряд-допуск закры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руководитель работ, подпись, дата, врем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чальник смены (старший по смене) по месту проведения работ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ф.и.о., подпись, дата, врем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337"/>
      <w:bookmarkEnd w:id="20"/>
      <w:r>
        <w:rPr/>
        <w:t>&lt;*&gt; Если этого требует нормативный документ, регламентирующий безопасное проведение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1347"/>
      <w:bookmarkEnd w:id="21"/>
      <w:r>
        <w:rPr/>
        <w:t>Н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ЗДАНИЙ, СООРУЖЕНИЙ, СТРОЕНИЙ И ТЕРРИТОР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ЖАРНЫМИ ЩИТ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┬────────────┬────────┬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функционального назначения │ Предельная │ Класс  │   Ти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омещений и категория помещений или   │ защищаемая │ пожара │щита </w:t>
      </w:r>
      <w:hyperlink w:anchor="Par13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ружных технологических установок    │ площадь 1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взрывопожарной и пожарной опасности  │  пожарным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щитом, кв.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тров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┴────────────┴────────┴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, Б и В                                      200         А       ЩП-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  ЩП-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Е       ЩП-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                                           400         А       ЩП-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Е       ЩП-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 и Д                                         1800        А       ЩП-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      ЩП-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Е       ЩП-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     и     открытые     площадки     1000        -       ЩП-С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ятий  (организаций)  по  перв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работке сельскохозяйственных куль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   различного   назначения,    в      -          А        ЩП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х проводятся огневы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379"/>
      <w:bookmarkEnd w:id="22"/>
      <w:r>
        <w:rPr/>
        <w:t>&lt;*&gt; Условные обозначения щи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ЩП-А - щит пожарный для очагов пожара класса 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ЩП-В - щит пожарный для очагов пожара класса 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ЩП-Е - щит пожарный для очагов пожара класса 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ЩП-СХ - щит пожарный для сельскохозяйственных предприятий (организа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ЩПП - щит пожарный передвиж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1394"/>
      <w:bookmarkEnd w:id="23"/>
      <w:r>
        <w:rPr/>
        <w:t>Н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ПЛЕКТАЦИИ ПОЖАРНЫХ ЩИТОВ НЕМЕХАНИЗИРОВАННЫМ ИНСТРУМЕНТО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ВЕНТАР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┬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первичных    │     Нормы комплектации в зависим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 пожаротушения,    │  от типа пожарного щита и класса пожа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механизированного      ├───────┬────────┬────────┬────────┬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струмента и инвентаря    │ ЩП-А  │  ЩП-В  │  ЩП-Е  │ ЩП-СХ  │  ЩП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 А│класс В │класс Е │   -    │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┴───────┴────────┴────────┴────────┴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Огнетушители:                2+       2+       -        2+      2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душно-пенные (ОВ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местимостью 10 ли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ошковые (О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местимостью, л/ масс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гнетушащего соста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лограм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0/9              1++     1++      1++      1++      1+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5/4               2+       2+       2+       2+      2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глекислотные (ОУ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местимостью, л/ масс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гнетушащего соста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лограм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5/3                -       -        2+       -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Лом                           1       1        -        1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Багор                         1       -        -        1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Крюк     с      деревянной    -       -        1        -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ят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Ведро                         2       1        -        2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Комплект для резки            -       -        1        -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проводов: ножниц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электрические бо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вр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Асбестовое полотно,           -       1        1        1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убошерстная ткань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йлок (кошма, покрывал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негорючего материал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Лопата штыковая               1       1        -        1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Лопата совковая               1       1        1        1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Вилы                          -       -        -        1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Тележка для перевозки         -       -        -        -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Емкость для хранения в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ъемо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,2 куб. метра          1       -        -        1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,02 куб. метра          -       -        -        -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Ящик с песком 0,5 куб.        -       1        1        -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Насос ручной                  -       -        -        -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Рукав Ду 18-20 длиной 5       -       -        -        -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Защитный экран 1,4 x 2        -       -        -        -        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Стойки для подвески           -       -        -        -        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р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DEDEAA8869691DC5182C6E8B6C18C942FDF5AEF0263FC68F14175AD4A1EC6AF3BB6618F8SDL0I" TargetMode="External"/><Relationship Id="rId3" Type="http://schemas.openxmlformats.org/officeDocument/2006/relationships/hyperlink" Target="consultantplus://offline/ref=DDDEDEAA8869691DC5182C6E8B6C18C94AFCF3ABF52E62CC874D1B58D3AEB37DF4F2S6L9I" TargetMode="External"/><Relationship Id="rId4" Type="http://schemas.openxmlformats.org/officeDocument/2006/relationships/hyperlink" Target="consultantplus://offline/ref=DDDEDEAA8869691DC5182C6E8B6C18C942FCF6AEF52C3FC68F14175AD4A1EC6AF3BB661BFCD5C516S3LAI" TargetMode="External"/><Relationship Id="rId5" Type="http://schemas.openxmlformats.org/officeDocument/2006/relationships/hyperlink" Target="consultantplus://offline/ref=DDDEDEAA8869691DC5182C6E8B6C18C942FCF6AEF52C3FC68F14175AD4A1EC6AF3BB661BFCD5C017S3LFI" TargetMode="External"/><Relationship Id="rId6" Type="http://schemas.openxmlformats.org/officeDocument/2006/relationships/hyperlink" Target="consultantplus://offline/ref=DDDEDEAA8869691DC5182C6E8B6C18C942FCF6AEF52C3FC68F14175AD4A1EC6AF3BB661BFCD5C31BS3LFI" TargetMode="External"/><Relationship Id="rId7" Type="http://schemas.openxmlformats.org/officeDocument/2006/relationships/hyperlink" Target="consultantplus://offline/ref=DDDEDEAA8869691DC5182C6E8B6C18C942FCF6AEF52C3FC68F14175AD4A1EC6AF3BB661BFCD5C71ES3LDI" TargetMode="External"/><Relationship Id="rId8" Type="http://schemas.openxmlformats.org/officeDocument/2006/relationships/hyperlink" Target="consultantplus://offline/ref=DDDEDEAA8869691DC5182C6E8B6C18C942FCF6AEF52C3FC68F14175AD4A1EC6AF3BB661BFCD5C718S3L8I" TargetMode="External"/><Relationship Id="rId9" Type="http://schemas.openxmlformats.org/officeDocument/2006/relationships/hyperlink" Target="consultantplus://offline/ref=DDDEDEAA8869691DC5182C6E8B6C18C942FCF6AEF52C3FC68F14175AD4A1EC6AF3BB661BFCD5C716S3L8I" TargetMode="External"/><Relationship Id="rId10" Type="http://schemas.openxmlformats.org/officeDocument/2006/relationships/hyperlink" Target="consultantplus://offline/ref=DDDEDEAA8869691DC5182C6E8B6C18C942FDF1ACF8243FC68F14175AD4A1EC6AF3BB661BFCD5C51FS3LEI" TargetMode="External"/><Relationship Id="rId11" Type="http://schemas.openxmlformats.org/officeDocument/2006/relationships/hyperlink" Target="consultantplus://offline/ref=DDDEDEAA8869691DC5182C6E8B6C18C942FDF5AEF0263FC68F14175AD4A1EC6AF3BB6618FDSDLDI" TargetMode="External"/><Relationship Id="rId12" Type="http://schemas.openxmlformats.org/officeDocument/2006/relationships/hyperlink" Target="consultantplus://offline/ref=DDDEDEAA8869691DC5182C6E8B6C18C942FCF6AEF52C3FC68F14175AD4SAL1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4:00Z</dcterms:created>
  <dc:creator>User</dc:creator>
  <dc:description/>
  <cp:keywords/>
  <dc:language>en-US</dc:language>
  <cp:lastModifiedBy>Главный бухгалтер</cp:lastModifiedBy>
  <dcterms:modified xsi:type="dcterms:W3CDTF">2013-12-11T11:44:00Z</dcterms:modified>
  <cp:revision>2</cp:revision>
  <dc:subject/>
  <dc:title>ПРАВИТЕЛЬСТВО РОССИЙСКОЙ ФЕДЕРАЦИИ</dc:title>
</cp:coreProperties>
</file>