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чник:</w:t>
      </w:r>
      <w:r>
        <w:rPr/>
        <w:t xml:space="preserve"> </w:t>
      </w:r>
      <w:hyperlink r:id="rId2">
        <w:r>
          <w:rPr>
            <w:rStyle w:val="InternetLink"/>
            <w:b/>
          </w:rPr>
          <w:t>http://www.ntagil.org/zkh/info.php?SECTION_ID=529&amp;ELEMENT_ID=16215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 предоставлению 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бсидии предоставляются гражданам в случае, если расходы на оплату жилого помещения и коммунальных услуг, в пределах социальной нормы по единственному жилью более 22% совокупных доходов на сем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для семей со среднедушевым доходом ниже установленного прожиточного минимума максимально допустимая доля расходов равна 12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вление на предоставление субсидии принимаются в любом из консультационных пунктов по приему документов на регистрацию граждан и предоставление субсидии на оплату жилья и коммунальных услуг, расположенных во всех территориальных районах гор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онные пункты приёма Тагилстроевского района </w:t>
      </w:r>
    </w:p>
    <w:p>
      <w:pPr>
        <w:pStyle w:val="Normal"/>
        <w:rPr/>
      </w:pPr>
      <w:r>
        <w:rPr/>
        <w:t xml:space="preserve">Попова, 12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, суббота 9.00-15.00; </w:t>
      </w:r>
    </w:p>
    <w:p>
      <w:pPr>
        <w:pStyle w:val="Normal"/>
        <w:rPr/>
      </w:pPr>
      <w:r>
        <w:rPr/>
        <w:t xml:space="preserve">Тагилстроевская, 6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, суббота 9.00-15.00; </w:t>
      </w:r>
    </w:p>
    <w:p>
      <w:pPr>
        <w:pStyle w:val="Normal"/>
        <w:rPr/>
      </w:pPr>
      <w:r>
        <w:rPr/>
        <w:t xml:space="preserve">Уральский проспект, 70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7.30; </w:t>
      </w:r>
    </w:p>
    <w:p>
      <w:pPr>
        <w:pStyle w:val="Normal"/>
        <w:rPr/>
      </w:pPr>
      <w:r>
        <w:rPr/>
        <w:t xml:space="preserve">Красная, 21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7.30; </w:t>
      </w:r>
    </w:p>
    <w:p>
      <w:pPr>
        <w:pStyle w:val="Normal"/>
        <w:rPr/>
      </w:pPr>
      <w:r>
        <w:rPr/>
        <w:t xml:space="preserve">Мира, 53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, суббота 9.00-15.00; </w:t>
      </w:r>
    </w:p>
    <w:p>
      <w:pPr>
        <w:pStyle w:val="Normal"/>
        <w:rPr/>
      </w:pPr>
      <w:r>
        <w:rPr/>
        <w:t xml:space="preserve">Строителей, 27/15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7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онные пункты приёма Ленинского района </w:t>
      </w:r>
    </w:p>
    <w:p>
      <w:pPr>
        <w:pStyle w:val="Normal"/>
        <w:rPr/>
      </w:pPr>
      <w:r>
        <w:rPr/>
        <w:t xml:space="preserve">Ленина, 36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, суббота 9.00-15.00; </w:t>
      </w:r>
    </w:p>
    <w:p>
      <w:pPr>
        <w:pStyle w:val="Normal"/>
        <w:rPr/>
      </w:pPr>
      <w:r>
        <w:rPr/>
        <w:t xml:space="preserve">Черных, 19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8.00; </w:t>
      </w:r>
    </w:p>
    <w:p>
      <w:pPr>
        <w:pStyle w:val="Normal"/>
        <w:rPr/>
      </w:pPr>
      <w:r>
        <w:rPr/>
        <w:t xml:space="preserve">Космонавтов, 33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8.00-12.00, 13.00-17.00; </w:t>
      </w:r>
    </w:p>
    <w:p>
      <w:pPr>
        <w:pStyle w:val="Normal"/>
        <w:rPr/>
      </w:pPr>
      <w:r>
        <w:rPr/>
        <w:t xml:space="preserve">В.Черепанова, 56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8.00-12.00, 13.00-17.00; </w:t>
      </w:r>
    </w:p>
    <w:p>
      <w:pPr>
        <w:pStyle w:val="Normal"/>
        <w:rPr/>
      </w:pPr>
      <w:r>
        <w:rPr/>
        <w:t xml:space="preserve">Газетная, 77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8.00; </w:t>
      </w:r>
    </w:p>
    <w:p>
      <w:pPr>
        <w:pStyle w:val="Normal"/>
        <w:rPr/>
      </w:pPr>
      <w:r>
        <w:rPr/>
        <w:t xml:space="preserve">Азовская, 4 (пос. Старатель) </w:t>
      </w:r>
    </w:p>
    <w:p>
      <w:pPr>
        <w:pStyle w:val="Normal"/>
        <w:rPr/>
      </w:pPr>
      <w:r>
        <w:rPr/>
        <w:t xml:space="preserve"> </w:t>
      </w:r>
      <w:r>
        <w:rPr/>
        <w:t xml:space="preserve">Среда, пятница: 8.00-12.00, 13.00-17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ционные пункты приёма Дзерж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нтузиастов, 35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, суббота 9.00-15.00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понедельник месяца рабочий: 9.00-12.00; 13.00-17.3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нтузиастов, 93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7.3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гоностроителей, 14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9.00-12.00, 13.00-17.3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тайская, 51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среда, четверг: 9.00-12.00, 13.00-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агоностроителей, 70 </w:t>
      </w:r>
    </w:p>
    <w:p>
      <w:pPr>
        <w:pStyle w:val="Normal"/>
        <w:rPr/>
      </w:pPr>
      <w:r>
        <w:rPr/>
        <w:t xml:space="preserve"> </w:t>
      </w:r>
      <w:r>
        <w:rPr/>
        <w:t xml:space="preserve">Вторник, среда, четверг, пятница: 9.00-12.00, 13.00-17.30; суббота 9.00-15.00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понедельник месяца рабочий: 9.00-12.00; 13.00-17.3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9 января, 11 </w:t>
      </w:r>
    </w:p>
    <w:p>
      <w:pPr>
        <w:pStyle w:val="Normal"/>
        <w:rPr/>
      </w:pPr>
      <w:r>
        <w:rPr/>
        <w:t xml:space="preserve"> </w:t>
      </w:r>
      <w:r>
        <w:rPr/>
        <w:t xml:space="preserve">Понедельник, вторник, среда, четверг, пятница: 8.00-12.00, 13.00-17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решения вопроса о предоставлении субсидии на оплату жилого помещения и коммунальных услуг граждане предоставляют заявление на получение субсидии с приложением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окументы, подтверждающие доходы заявителя и всех членов его семьи за 6 месяцев, предшествующих дате обращения: с места работы, учебы, территориальной службы занятости (пособие по безработице), соцзащиты (пенсии, детские пособия и др. выплаты), об алиментах, стипендии, учащиеся на контрактной основе предоставляют справки об оплате за обуч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выплаты алиментов на детей предоставить постановление органов внутренних дел о розыске плательщика алиментов, другие документы, подтверждающие, что взыскание алиментов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лица, занимающиеся индивидуальной деятельностью, предоставляют документы, предусмотренные налоговым законодательством РФ в зависимости от избранной ими системы налогообложения, которая удостоверяется документов налогового орга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я трудовой книжки, заверенная работодателем, для пенсионеров – наличие трудовой книж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и документов, подтверждающие правовые основания владения и пользования заявителем жилым помещением, в котором он зарегистрирован по месту постоянного жительства (с предъявлением оригинала, если копия нотариально не завере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и документов, подтверждающие статус семьи: свидетельство о расторжении брака, установлении отцовства, свидетельства о смерти и т.д. (с предъявлением оригинала, если копия нотариально не завере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и документов, подтверждающие право на льготы (с предъявлением оригинала, если копия нотариально не завере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и квитанций на оплату жилья и коммунальных услуг, электроэнергии, газа (с предъявлением оригинала, если копия нотариально не заверена): для обратившихся за предоставлением субсидии впервые – за последний месяц, для повторно обративш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а 6 месяцев в течение которых заявителю и членам его семьи предоставлялась субсид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опия сберкнижки (с предъявлением оригинала, если копия нотариально не завере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субсидии перечисляется на личный лицевой счет получателя субсидии, открытый в любом из филиалов Сбербанка России, либо, в случае, плохого состояния здоровья, в силу возраста, субсидии могут предоставляться через почтовое отделение, с доставкой по месту про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мер субсидии исчисляется помесячно и зависит от размера расходов на оплату жилого помещения и коммунальных услуг, рассчитанных, исходя из региональных стандартов стоимости жилищно-коммунальных услуг, региональных стандартов нормативной площади жилого помещения, используемой для расчета субсидий, и из регионального стандарта максимально допустимой доли расходов граждан на оплату жилого помещения и коммунальных услуг в совокупном доходе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бсидии выплачиваются гражданам при отсутствии задолженности по оплате помещения и коммунальных услуг, либо при заключении и (или) выполнении соглашений по её пога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оставление субсидий может быть приостановлено по решению уполномоченного органа в случае неуплаты получателем субсидии текущих платежей за жилое помещение и (или) коммунальные услуги в течение 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zkh/info.php?SECTION_ID=529&amp;ELEMENT_ID=16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4:00Z</dcterms:created>
  <dc:creator>Marinka</dc:creator>
  <dc:description/>
  <cp:keywords/>
  <dc:language>en-US</dc:language>
  <cp:lastModifiedBy>Главный бухгалтер</cp:lastModifiedBy>
  <dcterms:modified xsi:type="dcterms:W3CDTF">2013-12-11T08:54:00Z</dcterms:modified>
  <cp:revision>2</cp:revision>
  <dc:subject/>
  <dc:title>Источник: http://www</dc:title>
</cp:coreProperties>
</file>